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312" w:after="312"/>
        <w:jc w:val="center"/>
        <w:rPr/>
      </w:pPr>
      <w:r>
        <w:rPr/>
        <w:t>妙高小学</w:t>
      </w:r>
      <w:r>
        <w:rPr/>
        <w:t>2009</w:t>
      </w:r>
      <w:r>
        <w:rPr/>
        <w:t>学年第一学期工作安排行事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87"/>
        <w:gridCol w:w="5620"/>
        <w:gridCol w:w="120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内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  注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九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报到注册，开学典礼，始业教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弘扬和培育民族精神月教育活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订各类工作、教学计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学工作检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年报统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迈好人生第一步”主题班队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师节庆祝活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观看全国《开学第一课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我爱你中国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常行为规范养成训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隐患大排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整完善学校有关领导组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“领雁工程“市级骨干培训人员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防甲型</w:t>
            </w:r>
            <w:r>
              <w:rPr>
                <w:rFonts w:cs="宋体;SimSun" w:ascii="宋体;SimSun" w:hAnsi="宋体;SimSun"/>
                <w:sz w:val="24"/>
              </w:rPr>
              <w:t>H1NI</w:t>
            </w:r>
            <w:r>
              <w:rPr>
                <w:rFonts w:ascii="宋体;SimSun" w:hAnsi="宋体;SimSun" w:cs="宋体;SimSun"/>
                <w:sz w:val="24"/>
              </w:rPr>
              <w:t>流感教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2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留守孩”等弱势群体学生基本情况调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文明礼仪教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书香假期活动及社会实践活动调查统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行县少代会代表及各类先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德育、安全、班主任工作会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学校开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园园长会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、县新课程学科培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天天教研”活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实践科学发展观活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我与红领巾”、“环保征文”、“祖国发展我成长”等活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立项课题结题工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推广普通话宣传周活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善学籍管理材料，电子学籍管理培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8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民道德宣传日活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9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平安保险及校园责任险投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分教职工体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班容班貌、文明办公室检查评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师徒结对学习活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常规工作检查暨教学工作调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期中教学工作及质量检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镇小学生田径运动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队节系列教育活动，新队员入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班主任培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加县少先队代表大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学教育券、爱心营养餐申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做一个微笑的遂昌人”主题教育活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县级立项课题结题工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新进学校及新任学科教师请检课暨学科教研活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德育、安全、班主任工作会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长开放日活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红领巾学礼仪、争奖章，快乐和谐共成长”主题教育系列活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、幼儿园送教送讲座等活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对学校交流学习活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国主义教育，新中国成立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年，家乡变化黑板报展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镇幼儿教师基本功培训：说课，幼儿园园长会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安全主题教育月活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续开展校园快乐健身活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县教职工文艺汇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续开展学习实践科学发展观活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体格检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明礼仪教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县中小学生田径运动会和兴趣特长运动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学研讨活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续开展学习实践科学发展观活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学观摩研讨活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届运动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制教育月主题教育活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德育、安全、班主任工作会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家乡远足秋游活动暨紧急疏散自救自护技能演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“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9”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消防宣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校内活动安全主题教育月活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少先队主题教育系列活动总结评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县教学研讨活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校学生讲故事比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对学校交流学习活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年级家长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质量分析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校园“六化”建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德育、安全、班主任工作会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青蓝工程”展示活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防病主题教育月活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基本功培训：备课上课，幼儿园园长会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职工代表大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县三科知识竞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常规工作检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理论学习和教育教学反思活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元旦火炬接力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学校德育、安全工作单项考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为规范达标竞赛月活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滋病预防知识宣传教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续开展学习实践科学发展观活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雏鹰争章”展示活动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、二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职工年度工作考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饮食安全主题教育月活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学业检测、成绩统计、分析，评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假期安全教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理、归档学校各类档案资料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专业化成长“六个一”工作检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职工学期工作考核，教学常规“六认真”检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类评比表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心连心、手拉手”新春慰问活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慰问贫困、疾病教职工</w:t>
            </w:r>
            <w:r>
              <w:rPr>
                <w:rFonts w:ascii="宋体;SimSun" w:hAnsi="宋体;SimSun" w:cs="宋体;SimSun"/>
                <w:kern w:val="0"/>
                <w:sz w:val="24"/>
              </w:rPr>
              <w:t>和退休教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置暑期社会实践活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度工作总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续开展学习实践科学发展观活动，学习总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主任工作考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5:13:00Z</dcterms:created>
  <dc:creator>微软用户</dc:creator>
  <dc:description/>
  <cp:keywords/>
  <dc:language>en-US</dc:language>
  <cp:lastModifiedBy>微软用户</cp:lastModifiedBy>
  <dcterms:modified xsi:type="dcterms:W3CDTF">2009-10-10T05:14:00Z</dcterms:modified>
  <cp:revision>1</cp:revision>
  <dc:subject/>
  <dc:title>妙高小学2009学年第一学期工作安排行事历</dc:title>
</cp:coreProperties>
</file>