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900"/>
        <w:rPr>
          <w:rFonts w:ascii="宋体;SimSun" w:hAnsi="宋体;SimSun" w:cs="宋体;SimSun"/>
          <w:kern w:val="0"/>
          <w:sz w:val="30"/>
        </w:rPr>
      </w:pPr>
      <w:r>
        <w:rPr>
          <w:rFonts w:ascii="宋体;SimSun" w:hAnsi="宋体;SimSun" w:cs="宋体;SimSun"/>
          <w:kern w:val="0"/>
          <w:sz w:val="30"/>
        </w:rPr>
        <w:t>三仁小学</w:t>
      </w:r>
      <w:r>
        <w:rPr>
          <w:rFonts w:cs="宋体;SimSun" w:ascii="宋体;SimSun" w:hAnsi="宋体;SimSun"/>
          <w:kern w:val="0"/>
          <w:sz w:val="30"/>
        </w:rPr>
        <w:t>2009</w:t>
      </w:r>
      <w:r>
        <w:rPr>
          <w:rFonts w:ascii="宋体;SimSun" w:hAnsi="宋体;SimSun" w:cs="宋体;SimSun"/>
          <w:kern w:val="0"/>
          <w:sz w:val="30"/>
        </w:rPr>
        <w:t>学年第一学期工作安排行事历</w:t>
      </w:r>
    </w:p>
    <w:p>
      <w:pPr>
        <w:pStyle w:val="Normal"/>
        <w:widowControl/>
        <w:spacing w:lineRule="exact" w:line="400"/>
        <w:ind w:firstLine="76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9"/>
        <w:gridCol w:w="4456"/>
        <w:gridCol w:w="264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内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学工作，注册报名。始业教育，学生养成教育训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班主任 学科教师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定种类计划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全体教师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隐患进行排查治理，做好消毒、通风等基础工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德育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防传染病教育，做好学生上学、放学乘车统计管理工作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德育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县新课程学科培训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导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弘扬和培育民族精神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德育处  班主任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一届大中队干部竞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队部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建运动队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体育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教研活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导处  教科室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常规检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导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会议、德育导师会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德育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祝建国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系列活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队部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鼓号队开始训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队部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教育周系列活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德育处）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国庆”“中秋”节假日安全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德育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服务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导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祝建国、少先队建队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系列活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队部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小学体育与健康课堂教学评比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导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工作研讨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德育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“建队节”，开展 “安全伴我成长”少先队主题队会活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队部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小作家》投稿              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导处 语文教师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常规检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导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少代会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队部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参加县美术优质课评比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导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教研活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导处  教科室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生科技创新创新大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综合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人节慰问活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队部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立项课题结题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科室）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全县中小学田径、兴趣特长运动会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体育组）      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学科研讨会                   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导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用电安全自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安全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期中检测、分析                   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导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1.9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后，组织学生开展集体紧急疏散逃生演练活动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组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研组教研活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导处  教科室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制教育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德育组  班主任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届“教子有方”百名优秀家长评选活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德育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访活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全体教师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题队会观摩活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队部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冬季森林防火和用火、用电、防窒息等安全知识的宣传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德育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常规检查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导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立项课题结题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科室）</w:t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科综合知识竞赛        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导处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行为规范达标竞赛” 月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德育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学生篮球赛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体育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教学常规检查           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导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片区教研活动                 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导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星级教研组和教研之星评选  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导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第一学期学校德育工作考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德育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滋病预防宣传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德育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先队论文评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大队部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反思小论文评比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导处  教科室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行防雪、防冻等预防恶劣自然灾害的宣传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德育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元旦活动（纪念抗日战争胜利</w:t>
            </w: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</w:rPr>
              <w:t>周年，弘扬民族精神）（德育 大队部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各类总结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全体教师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艰苦奋斗，中华传统美德”教育月活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德育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学会怎样保护自己” 主题活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德育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测试、阅卷、质量分析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教导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假、春节安全教育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德育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好寒假期间安全值班表，明确值班责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办公室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过印发《告家长安全书》等，增强学生家长的监护责任和安全意识，平平安安回家，高高兴兴度假，开开心心上学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德育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“三仁”好少年评比活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德育处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结评比，学校考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校长室）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置寒假生活，组织寒假活动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德育处 大队部）</w:t>
            </w:r>
          </w:p>
        </w:tc>
      </w:tr>
    </w:tbl>
    <w:p>
      <w:pPr>
        <w:pStyle w:val="Normal"/>
        <w:widowControl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44:00Z</dcterms:created>
  <dc:creator>微软用户</dc:creator>
  <dc:description/>
  <cp:keywords/>
  <dc:language>en-US</dc:language>
  <cp:lastModifiedBy>微软用户</cp:lastModifiedBy>
  <dcterms:modified xsi:type="dcterms:W3CDTF">2009-10-10T03:45:00Z</dcterms:modified>
  <cp:revision>1</cp:revision>
  <dc:subject/>
  <dc:title>三仁小学2009学年第一学期工作安排行事历</dc:title>
</cp:coreProperties>
</file>