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源乡中心小学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学年第一学期工作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9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开学报名，开学典礼，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全体住校生会议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特殊学生调查、建档，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，“我与红领巾”书信征文大赛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寝室长会议，</w:t>
            </w:r>
            <w:r>
              <w:rPr>
                <w:rFonts w:ascii="宋体;SimSun" w:hAnsi="宋体;SimSun"/>
                <w:sz w:val="24"/>
              </w:rPr>
              <w:t>2.“</w:t>
            </w:r>
            <w:r>
              <w:rPr>
                <w:rFonts w:ascii="宋体;SimSun" w:hAnsi="宋体;SimSun"/>
                <w:sz w:val="24"/>
              </w:rPr>
              <w:t>感受祖国新变化”专题片学习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，少代会代表评选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观看中队活动视频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大、中队旗手培训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bCs/>
                <w:sz w:val="24"/>
              </w:rPr>
              <w:t>校本教研（业务）学习（聂荣华）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语文公开课（雷英），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，组建田径队，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，推普周活动，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，教研组长会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先队代表大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“光荣啊少先队”故事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语文组业务学习（雷巧英）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数学公开课（聂荣华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组建校乒乓球队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革命传统讲座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田径运动会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，学习习惯之星评选活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，校本教研活动（柳成武）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语文公开课（吴意君）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中高段乒乓球比赛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队干部培训，</w:t>
            </w:r>
            <w:r>
              <w:rPr>
                <w:bCs/>
                <w:sz w:val="24"/>
              </w:rPr>
              <w:t>5,</w:t>
            </w:r>
            <w:r>
              <w:rPr>
                <w:bCs/>
                <w:sz w:val="24"/>
              </w:rPr>
              <w:t>安全管理员培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班级管理视频案例学习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新队员入队仪式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bCs/>
                <w:sz w:val="24"/>
              </w:rPr>
              <w:t>语文组业务学习（雷巧英）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数学公开课（刘意平）；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学习习惯十养成”活动；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，安全知识竞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住校生自理能力比武活动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bCs/>
                <w:sz w:val="24"/>
              </w:rPr>
              <w:t>数学教师基本技能比赛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语文公开课（雷巧英）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优秀作业展示活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bCs/>
                <w:sz w:val="24"/>
              </w:rPr>
              <w:t>“学习习惯之星”评选活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炊活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bCs/>
                <w:sz w:val="24"/>
              </w:rPr>
              <w:t>语文组教师朗诵比赛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期中考试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教学常规工作检查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 w:val="24"/>
              </w:rPr>
              <w:t>，数学组业务学习（蓝锡文）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，语文公开课（蓝恩华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消防安全演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法制教育主题板报评选活动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 w:val="24"/>
              </w:rPr>
              <w:t>“一二一，动起来”体育节活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bCs/>
                <w:sz w:val="24"/>
              </w:rPr>
              <w:t>“学习习惯之星”评选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数学公开课（汤家雄）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,</w:t>
            </w:r>
            <w:r>
              <w:rPr>
                <w:rFonts w:ascii="宋体;SimSun" w:hAnsi="宋体;SimSun"/>
                <w:sz w:val="24"/>
              </w:rPr>
              <w:t>学生心理健康教育辅导讲座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 w:val="24"/>
              </w:rPr>
              <w:t>“一二一，动起来”体育节活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bCs/>
                <w:sz w:val="24"/>
              </w:rPr>
              <w:t>“学习习惯之星”评选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，数学公开课（汤家雄）活动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法制教育专题讲座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 w:val="24"/>
              </w:rPr>
              <w:t>五年级综合知识竞赛活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结对互助周活动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辅导员培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女生生理卫生知识讲座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bCs/>
                <w:sz w:val="24"/>
              </w:rPr>
              <w:t>开展拼音过关（一二年级）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公开课（杨剑锋）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中队活动公开课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bCs/>
                <w:sz w:val="24"/>
              </w:rPr>
              <w:t>查字典过关（三四年级）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语文公开课（蓝仁亮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行为规范达标班级颁牌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bCs/>
                <w:sz w:val="24"/>
              </w:rPr>
              <w:t>校本教研活动（刘意平）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，数学公开课（柳成武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,</w:t>
            </w:r>
            <w:r>
              <w:rPr>
                <w:bCs/>
                <w:sz w:val="24"/>
              </w:rPr>
              <w:t>阅读考级活动；</w:t>
            </w:r>
            <w:r>
              <w:rPr>
                <w:bCs/>
                <w:sz w:val="24"/>
              </w:rPr>
              <w:t>2,</w:t>
            </w:r>
            <w:r>
              <w:rPr>
                <w:bCs/>
                <w:sz w:val="24"/>
              </w:rPr>
              <w:t>学习习惯之星”评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艺术节活动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教代会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管理经验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,2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读书沙龙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朗诵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班主任工作考核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队干部、班干部评</w:t>
            </w:r>
            <w:r>
              <w:rPr>
                <w:rFonts w:ascii="宋体;SimSun" w:hAnsi="宋体;SimSun"/>
                <w:sz w:val="24"/>
              </w:rPr>
              <w:t>;3,</w:t>
            </w:r>
            <w:r>
              <w:rPr>
                <w:rFonts w:ascii="宋体;SimSun" w:hAnsi="宋体;SimSun"/>
                <w:sz w:val="24"/>
              </w:rPr>
              <w:t>评选评选教学六认真教师</w:t>
            </w:r>
            <w:r>
              <w:rPr>
                <w:rFonts w:ascii="宋体;SimSun" w:hAnsi="宋体;SimSun"/>
                <w:sz w:val="24"/>
              </w:rPr>
              <w:t>,4,</w:t>
            </w:r>
            <w:r>
              <w:rPr>
                <w:rFonts w:ascii="宋体;SimSun" w:hAnsi="宋体;SimSun"/>
                <w:sz w:val="24"/>
              </w:rPr>
              <w:t>教学常规检查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教学质量检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8:00Z</dcterms:created>
  <dc:creator>微软用户</dc:creator>
  <dc:description/>
  <cp:keywords/>
  <dc:language>en-US</dc:language>
  <cp:lastModifiedBy>微软用户</cp:lastModifiedBy>
  <dcterms:modified xsi:type="dcterms:W3CDTF">2009-10-10T03:19:00Z</dcterms:modified>
  <cp:revision>1</cp:revision>
  <dc:subject/>
  <dc:title>蔡源乡中心小学2009学年第一学期工作行事历</dc:title>
</cp:coreProperties>
</file>