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842"/>
        <w:gridCol w:w="4961"/>
        <w:gridCol w:w="1134"/>
      </w:tblGrid>
      <w:tr>
        <w:trPr>
          <w:trHeight w:val="1260" w:hRule="atLeast"/>
        </w:trPr>
        <w:tc>
          <w:tcPr>
            <w:tcW w:w="8237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龙洋小学</w:t>
            </w:r>
            <w:r>
              <w:rPr>
                <w:rFonts w:cs="宋体;SimSun" w:ascii="宋体;SimSun" w:hAnsi="宋体;SimSun"/>
                <w:sz w:val="24"/>
                <w:szCs w:val="24"/>
              </w:rPr>
              <w:t>2009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年第一学期工作安排行事历</w:t>
            </w:r>
          </w:p>
        </w:tc>
      </w:tr>
      <w:tr>
        <w:trPr>
          <w:trHeight w:val="37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份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作内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九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份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开学工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做好流扩生工作，做好幼儿园的入园招生工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始业教育，开学典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制订各类各科计划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教师公开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修改学校出差报销制度和教学质量奖励制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田径运动会运动员选拔工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份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继续抓“学风”建设活动落实工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召开班主任主题会议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校德育工作研讨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师各项工作抽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片区教研活动：英语（龙洋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民办（埠头洋）幼儿园的安全及日常工作检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校田径运动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十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份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毕业班青春期生理卫生讲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片区教研活动：语文（蔡源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班主任工作主题会议及班主任工作经验交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课堂教学评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县田径运动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十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份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上岗教师汇报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请法制副校长或派出所民警来校讲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生日常行为规范达标生、达标班评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阅读写字成果展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份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各学科复习、迎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各类先进评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各学科抽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师学期工作考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学质量分析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期工作总结、评比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0T03:16:00Z</dcterms:created>
  <dc:creator>微软用户</dc:creator>
  <dc:description/>
  <cp:keywords/>
  <dc:language>en-US</dc:language>
  <cp:lastModifiedBy>微软用户</cp:lastModifiedBy>
  <dcterms:modified xsi:type="dcterms:W3CDTF">2009-10-10T03:16:00Z</dcterms:modified>
  <cp:revision>1</cp:revision>
  <dc:subject/>
  <dc:title>龙洋小学2009学年第一学期工作安排行事历</dc:title>
</cp:coreProperties>
</file>