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333333"/>
          <w:sz w:val="24"/>
        </w:rPr>
      </w:pPr>
      <w:r>
        <w:rPr>
          <w:rFonts w:ascii="Arial" w:hAnsi="Arial" w:cs="Arial"/>
          <w:bCs/>
          <w:color w:val="333333"/>
          <w:sz w:val="24"/>
        </w:rPr>
        <w:t>柘岱口小学</w:t>
      </w:r>
      <w:r>
        <w:rPr>
          <w:rFonts w:cs="Arial" w:ascii="Arial" w:hAnsi="Arial"/>
          <w:bCs/>
          <w:color w:val="333333"/>
          <w:sz w:val="24"/>
        </w:rPr>
        <w:t>2009</w:t>
      </w:r>
      <w:r>
        <w:rPr>
          <w:rFonts w:ascii="Arial" w:hAnsi="Arial" w:cs="Arial"/>
          <w:bCs/>
          <w:color w:val="333333"/>
          <w:sz w:val="24"/>
        </w:rPr>
        <w:t>学年第一学期工作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1"/>
        <w:gridCol w:w="17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份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 要     工    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硬件维修，整洁校园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召开班子会、教师会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长室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准备开学工作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订各类工作计划，学生报到，收费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举行开学典礼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长室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各教师制订授课计划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庆祝教师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长室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推广第十二个全国普通话宣传教育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“弘扬和培育民族精神”主题教育活动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班主任会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开学安全教育、师生安全结对、签订安全责任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教处  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学习常规教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主任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庆祝国庆节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少先队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拔运动员，做好训练工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教育教学服务月活动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导处 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组织教师家访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教处 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研组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召开学生座谈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班主任会议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教处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参加县田径运动会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育组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期中学业水平考试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导处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法制主题教育活动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少先队 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教职工大会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会   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班主任会议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教学工作检查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导处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教研组活动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作业展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月份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开展行为规范养成达标教育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少先队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科知识竞赛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导处 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开展安全演练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教处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迎接县安全、德育考核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教、少先队  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教师年度考核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期终学业水平考试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导处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做好春节前退休教师走访慰问工作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 、工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做好学期工作总结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规划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工作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长室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布置寒假学生安全、学习等工作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导、政教处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2:00Z</dcterms:created>
  <dc:creator>微软用户</dc:creator>
  <dc:description/>
  <cp:keywords/>
  <dc:language>en-US</dc:language>
  <cp:lastModifiedBy>微软用户</cp:lastModifiedBy>
  <dcterms:modified xsi:type="dcterms:W3CDTF">2009-10-10T03:14:00Z</dcterms:modified>
  <cp:revision>1</cp:revision>
  <dc:subject/>
  <dc:title>柘岱口小学2009学年第一学期工作行事历</dc:title>
</cp:coreProperties>
</file>