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29"/>
        <w:rPr/>
      </w:pPr>
      <w:r>
        <w:rPr>
          <w:rFonts w:ascii="宋体;SimSun" w:hAnsi="宋体;SimSun" w:cs="宋体;SimSun"/>
          <w:b/>
          <w:sz w:val="24"/>
        </w:rPr>
        <w:t>濂竹乡中心小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一学期工作行事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960"/>
        <w:gridCol w:w="1260"/>
        <w:gridCol w:w="126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5"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报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报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贵文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园安全大排查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开学第一课：预防甲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富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“六认真”每月一查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叶等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教师节，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教工文艺汇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刘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养成教育一：请讲普通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美娟</w:t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课听课月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富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“国庆”师生书画作品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美娟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份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能行”知识竞赛（口算、成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案例反思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富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成教育二：作业及时认真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美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读书笔记评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字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消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富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跳绳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400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元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才艺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叶等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质量分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贵文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建设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贵文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0" w:hanging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冻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梁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69" w:hanging="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结束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遂伟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业式，寒假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贵文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5:00Z</dcterms:created>
  <dc:creator>微软用户</dc:creator>
  <dc:description/>
  <cp:keywords/>
  <dc:language>en-US</dc:language>
  <cp:lastModifiedBy>微软用户</cp:lastModifiedBy>
  <dcterms:modified xsi:type="dcterms:W3CDTF">2009-10-10T03:06:00Z</dcterms:modified>
  <cp:revision>1</cp:revision>
  <dc:subject/>
  <dc:title>濂竹乡中心小学2009学年第一学期工作行事历</dc:title>
</cp:coreProperties>
</file>