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坪乡小学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学年第一学期工作安排行事历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88"/>
        <w:gridCol w:w="5760"/>
        <w:gridCol w:w="1440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份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开学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做好流扩生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始业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制订各类计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做好幼儿园的巩固工作，扩大各幼儿班的办学规模，做好石屋下村幼儿园的办班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茶灯学员选拔、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常规月评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份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化“学风”建设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农村德育辅导员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召开班主任主题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学校德育工作研讨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教师平时工作抽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标准化教室布置评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民办幼儿园的安全及日常工作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十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份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对学校杭州市钢苑小学教学研讨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学生心理咨询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乡教研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班主任工作主题会议及班主任工作经验交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课堂教学评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请家教讲师团成员来乡对家长进行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师基本功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份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对照有关教风建设规范查找个人在教风建设方面存在的问题，制订整改措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新上岗教师汇报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请法制副校长来校讲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班风、学风、教风评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师日常教育教学工作评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bCs/>
                <w:sz w:val="24"/>
              </w:rPr>
              <w:t>小学生日常行为规范达标生、达标班评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常规月评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艺术周活动，兴趣小组成果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一</w:t>
            </w: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月份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优秀作业展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现场书画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各学科复习、迎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各类先进评选、表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各学科抽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师学期工作考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bCs/>
                <w:sz w:val="24"/>
              </w:rPr>
              <w:t>教学质量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bCs/>
                <w:sz w:val="24"/>
              </w:rPr>
              <w:t>学期工作总结、评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2:57:00Z</dcterms:created>
  <dc:creator>微软用户</dc:creator>
  <dc:description/>
  <cp:keywords/>
  <dc:language>en-US</dc:language>
  <cp:lastModifiedBy>微软用户</cp:lastModifiedBy>
  <dcterms:modified xsi:type="dcterms:W3CDTF">2009-10-10T02:57:00Z</dcterms:modified>
  <cp:revision>1</cp:revision>
  <dc:subject/>
  <dc:title>高坪乡小学2009学年第一学期工作安排行事历</dc:title>
</cp:coreProperties>
</file>