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畈乡中心小学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学年第一学期工作安排行事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7"/>
        <w:gridCol w:w="4680"/>
        <w:gridCol w:w="2340"/>
      </w:tblGrid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责任人）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开学准备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各部门工作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教师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叶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开学典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叶、王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学校三年自主发展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王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教育局开学工作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叶、王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叶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报统计、</w:t>
            </w:r>
            <w:r>
              <w:rPr>
                <w:rFonts w:ascii="宋体;SimSun" w:hAnsi="宋体;SimSun" w:cs="Tahoma"/>
                <w:kern w:val="0"/>
                <w:sz w:val="24"/>
              </w:rPr>
              <w:t>收费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室：唐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环保杯教职工文艺演出节目的准备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：刘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师制定授课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额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交通安全”宣传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：黄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定安全责任书、确定七大安全管理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：黄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与培养民族精神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钱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与红领巾征文”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钱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微笑遂昌，阳光少年”主题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钱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故事演讲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钱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少代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钱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杯征文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钱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“文明礼仪伴我行”主题班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主任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运动员训练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：朱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国庆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王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防细菌性痢疾及其它传染病教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：黄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教师课堂教学展示活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展寝室整理内务比赛活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钱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县运动员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：朱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育教学工作全面检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师家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：黄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数学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法制教育月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钱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各类竞赛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听课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工作检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质量调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和谐校园”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王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教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：黄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环保小卫示”体验活动 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钱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演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：黄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县安全、德育考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：黄、钱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行为规范养成教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钱</w:t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县五年级知识竞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孝敬父母、体验亲情”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钱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会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王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防冰冻安全教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：黄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“元旦”庆祝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王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年度考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叶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考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：刘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退休教师春节慰问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叶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各种评先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叶</w:t>
            </w:r>
          </w:p>
        </w:tc>
      </w:tr>
      <w:tr>
        <w:trPr>
          <w:trHeight w:val="4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档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好工作总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王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王</w:t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寒假生活。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：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4:00Z</dcterms:created>
  <dc:creator>微软用户</dc:creator>
  <dc:description/>
  <cp:keywords/>
  <dc:language>en-US</dc:language>
  <cp:lastModifiedBy>微软用户</cp:lastModifiedBy>
  <dcterms:modified xsi:type="dcterms:W3CDTF">2009-10-10T02:55:00Z</dcterms:modified>
  <cp:revision>1</cp:revision>
  <dc:subject/>
  <dc:title>西畈乡中心小学2009学年第一学期工作安排行事历</dc:title>
</cp:coreProperties>
</file>