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首次确认专业技术职务人员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中学一级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中学：张克清　李德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中学二级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中学：殷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中专：林辉　雷巧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三中：毛斌　何雅菲　朱宇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岸初中：华勇猛</w:t>
      </w:r>
    </w:p>
    <w:p>
      <w:pPr>
        <w:pStyle w:val="Normal"/>
        <w:spacing w:lineRule="exact" w:line="560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向中学：廖美英　林文伟　李春鸥　周晓莉　王启能　邵灵莉　吴素芬　陈静</w:t>
      </w:r>
    </w:p>
    <w:p>
      <w:pPr>
        <w:pStyle w:val="Normal"/>
        <w:spacing w:lineRule="exact" w:line="560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沙腰中心学校：张美仙　汪冬　叶巧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练初中：周</w:t>
      </w:r>
      <w:r>
        <w:rPr>
          <w:rFonts w:ascii="宋体;SimSun" w:hAnsi="宋体;SimSun"/>
          <w:sz w:val="30"/>
          <w:szCs w:val="30"/>
        </w:rPr>
        <w:t>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竹中心学校：黄凤英　李一平　叶群　王云超</w:t>
      </w:r>
    </w:p>
    <w:p>
      <w:pPr>
        <w:pStyle w:val="Normal"/>
        <w:spacing w:lineRule="exact" w:line="560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村口初中：刘鸯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峰初中部：黄文涓　吴潇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小学一级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小学：刘玲杰　朱丽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柘小学：周倩　蓝巧芽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仁小学：苏春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界小学：程丽俊　董小海　严梅燕　苏立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坪小学：刘盛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村口小学：叶岚　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洋小学：雷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口小学：华素贞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山中心学校：王晶晶　尹文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竹中心学校：黄晓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练小学：叶潇颖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沙腰中心学校：雷志威　张进　刘玉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路湾小学：叶晓娟　吴华俊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村小学：章志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柘岱口小学：濮琴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幼儿一级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示范幼儿园：周玲君　钟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界小学：金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练小学：赖聪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路湾小学：武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坪小学：李慧芬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1:00Z</dcterms:created>
  <dc:creator>徐史松</dc:creator>
  <dc:description/>
  <dc:language>en-US</dc:language>
  <cp:lastModifiedBy>郭昌华</cp:lastModifiedBy>
  <cp:lastPrinted>2009-10-09T10:34:00Z</cp:lastPrinted>
  <dcterms:modified xsi:type="dcterms:W3CDTF">2009-10-09T09:18:00Z</dcterms:modified>
  <cp:revision>46</cp:revision>
  <dc:subject/>
  <dc:title>遂教人〔2005〕   号</dc:title>
</cp:coreProperties>
</file>