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按期转正定级的</w:t>
      </w:r>
      <w:r>
        <w:rPr>
          <w:rFonts w:eastAsia="黑体;SimHei" w:ascii="黑体;SimHei" w:hAnsi="黑体;SimHei"/>
          <w:sz w:val="36"/>
          <w:szCs w:val="44"/>
        </w:rPr>
        <w:t>2008</w:t>
      </w:r>
      <w:r>
        <w:rPr>
          <w:rFonts w:ascii="黑体;SimHei" w:hAnsi="黑体;SimHei" w:eastAsia="黑体;SimHei"/>
          <w:sz w:val="36"/>
          <w:szCs w:val="44"/>
        </w:rPr>
        <w:t>年新招教师名单</w:t>
      </w:r>
    </w:p>
    <w:p>
      <w:pPr>
        <w:pStyle w:val="Normal"/>
        <w:spacing w:lineRule="exact" w:line="5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硕士研究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转正定级时间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中学：张克清　李德孝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科毕业生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，转正定级时间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中学：殷娜　潘涛　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中专：时双洪　董香龄　雷巧娟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三中：毛斌　何雅菲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岸初中：华勇猛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柘中学：季景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向中学：廖美英　林文伟　叶美艳　陈静　周晓莉　王启能</w:t>
      </w:r>
    </w:p>
    <w:p>
      <w:pPr>
        <w:pStyle w:val="Normal"/>
        <w:spacing w:lineRule="exact" w:line="600"/>
        <w:ind w:left="435"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灵莉　吴素芬　华丽君　刘丽娟　李春鸥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村口初中：刘鸯鸯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沙腰中心学校：张进　刘玉霞　张美仙　汪冬　叶巧丽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山中心学校：尹文娟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竹中心学校：黄凤英　李一平　叶群　王云超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峰中心学校：黄文涓　吴潇潇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路湾小学：叶晓娟　吴华俊　张叶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界小学：程丽俊　董小海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坪小学：刘盛武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柘岱口小学：濮琴英</w:t>
      </w:r>
    </w:p>
    <w:p>
      <w:pPr>
        <w:pStyle w:val="Normal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专科毕业生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，转正定级时间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界小学：田嵘　廖佳嘉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柘小学：徐柳晔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坪小学：李慧芬　张蓉静　雷静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山中心学校：王凌辰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沙腰中心学校：雷丽萍　谢珊　吴伟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竹中心学校：曹丽君　阙巧娟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峰中心学校：李馨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范幼儿园：周玲君　陆璐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村口小学：杨俊辉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畈小学：张莉　朱小梅　李玲　钟建美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路湾小学：刘成江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村小学：刘升萍　雷建钗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柘岱口小学：朱萍艳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6:00Z</dcterms:created>
  <dc:creator>徐史松</dc:creator>
  <dc:description/>
  <dc:language>en-US</dc:language>
  <cp:lastModifiedBy>郭昌华</cp:lastModifiedBy>
  <cp:lastPrinted>2005-10-17T10:16:00Z</cp:lastPrinted>
  <dcterms:modified xsi:type="dcterms:W3CDTF">2009-10-09T09:14:00Z</dcterms:modified>
  <cp:revision>44</cp:revision>
  <dc:subject/>
  <dc:title>遂教人〔2005〕   号</dc:title>
</cp:coreProperties>
</file>