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：后江民族小学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九学年第一学期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0"/>
        <w:gridCol w:w="5970"/>
        <w:gridCol w:w="10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 作    内    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报到注册，开学典礼，始业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扬和培育民族精神月教育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各类工作、教学计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工作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年报统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节庆祝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观看全国《开学第一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我爱你中国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行为规范养成训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隐患大排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完善学校有关领导组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甲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守孩”等弱势群体学生基本情况调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文明礼仪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书香假期活动及社会实践活动调查统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行县少代会代表及各类先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德育、安全、班主任工作会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县新课程学科培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实践科学发展观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我与红领巾”、“环保征文”、“祖国发展我成长”等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职工体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推广普通话宣传周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学籍管理材料，电子学籍管理培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道德宣传日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 作    内    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容班貌检查评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徒结对学习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常规工作检查暨教学工作调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期中教学工作及质量检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镇小学生田径运动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队节系列教育活动，新队员入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县少先队代表大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教育券、爱心营养餐申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个微笑的遂昌人”主题教育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级立项课题结题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德育、安全、班主任工作会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主题教育月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开展校园快乐健身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主义教育，新中国成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，家乡变化黑板报展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红领巾学礼仪、争奖章，快乐和谐共成长”主题教育系列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开展学习实践科学发展观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体格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礼仪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镇幼儿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运动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学研讨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开展学习实践科学发展观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教育月主题教育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德育、安全、班主任工作会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家乡远足秋游活动暨紧急疏散自救自护技能演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消防宣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 作    内    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活动安全主题教育月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少先队主题教育系列活动总结评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县教学研讨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学生讲故事比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分析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“六化”建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文化艺术传承周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德育、安全、班主任工作会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蓝工程”展示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防病主题教育月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全镇教职工代表大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县三科知识竞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常规工作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理论学习和教育教学反思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庆祝元旦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学校德育、安全工作单项考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为规范达标竞赛月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预防知识宣传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开展学习实践科学发展观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雏鹰争章”展示活动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月 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职工年度工作考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饮食安全主题教育月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学业检测、成绩统计、分析，评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期安全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    作    内    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理、归档学校各类档案资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化成长“六个一”工作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职工学期工作考核，教学常规“六认真”检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评比表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慰问贫困、疾病教职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退休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寒假社会实践活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度工作总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开展学习实践科学发展观活动，学习总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主任工作考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1:00Z</dcterms:created>
  <dc:creator>微软用户</dc:creator>
  <dc:description/>
  <cp:keywords/>
  <dc:language>en-US</dc:language>
  <cp:lastModifiedBy>微软用户</cp:lastModifiedBy>
  <dcterms:modified xsi:type="dcterms:W3CDTF">2009-10-10T02:23:00Z</dcterms:modified>
  <cp:revision>1</cp:revision>
  <dc:subject/>
  <dc:title>附：后江民族小学二00九学年第一学期工作安排行事历</dc:title>
</cp:coreProperties>
</file>