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网站自查重点内容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管理制度建设情况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、机构、人员、职责是否到位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建立信息采集、编辑、审核、发布制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建立信息保密制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建立网站应急预案，并根据应急预案组织过应急演练和明确了技术支援队伍，特殊时间实施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由明确的网站安全责任处罚规定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期执行网站安全检测制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托管网站主机服务器，是否与托管签订了安全协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措施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做到网站不在互联网上显示后台管理地址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对登录网站后台管理地址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进行限制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期清理网站用户账号（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账号）、修改密码、设置相对复杂密码（系统管理和数据库管理的口令定期更换，口令长度必须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）、关闭或者删除了不必要的应用、服务、端口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存在多台服务器或多少帐户使用同一口令的情况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网站进行远程维护时是否采取了加密措施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及时更新网站服务器、数据库系统补丁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保留好并定期查看系统日志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期优化、调整防火墙、路由器、交换机系统策略配置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安装并及时更新网站防病毒软件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2"/>
          <w:szCs w:val="32"/>
        </w:rPr>
        <w:t>是否有部署网页防篡改、上网行为审计、网络入侵防范、入侵检测、边界保护、抗拒绝服务攻击等基本的安全保障系统和设备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站是否存在</w:t>
      </w:r>
      <w:r>
        <w:rPr>
          <w:rFonts w:eastAsia="仿宋_GB2312" w:ascii="仿宋_GB2312" w:hAnsi="仿宋_GB2312"/>
          <w:sz w:val="32"/>
          <w:szCs w:val="32"/>
        </w:rPr>
        <w:t>SQL</w:t>
      </w:r>
      <w:r>
        <w:rPr>
          <w:rFonts w:ascii="仿宋_GB2312" w:hAnsi="仿宋_GB2312" w:eastAsia="仿宋_GB2312"/>
          <w:sz w:val="32"/>
          <w:szCs w:val="32"/>
        </w:rPr>
        <w:t>注入攻击、跨站脚本攻击、弱口令等漏洞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2"/>
          <w:szCs w:val="32"/>
        </w:rPr>
        <w:t>网站是否存在被挂马、网页被篡改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对自管的域名解析系统采取了安全防护措施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站服务器和同一网段内其他服务之间是否有访问控制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04:00Z</dcterms:created>
  <dc:creator>微软用户</dc:creator>
  <dc:description/>
  <cp:keywords/>
  <dc:language>en-US</dc:language>
  <cp:lastModifiedBy>微软用户</cp:lastModifiedBy>
  <dcterms:modified xsi:type="dcterms:W3CDTF">2009-09-23T03:42:00Z</dcterms:modified>
  <cp:revision>7</cp:revision>
  <dc:subject/>
  <dc:title/>
</cp:coreProperties>
</file>