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网络信息安全工作领导小组组员呈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单位（盖章）：                                                  日期：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882"/>
        <w:gridCol w:w="1386"/>
        <w:gridCol w:w="1614"/>
        <w:gridCol w:w="5280"/>
        <w:gridCol w:w="1831"/>
      </w:tblGrid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的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此项工作哪方面的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3:00Z</dcterms:created>
  <dc:creator>Lenovo User</dc:creator>
  <dc:description/>
  <dc:language>en-US</dc:language>
  <cp:lastModifiedBy>ffff</cp:lastModifiedBy>
  <dcterms:modified xsi:type="dcterms:W3CDTF">2009-09-22T08:16:00Z</dcterms:modified>
  <cp:revision>3</cp:revision>
  <dc:subject/>
  <dc:title>网络信息安全工作领导小组组员呈报表</dc:title>
</cp:coreProperties>
</file>