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月份周工作安排行事历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0"/>
        <w:gridCol w:w="6809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国庆中秋放假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日国庆中秋放假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所乡镇中心幼儿园器材分发及验收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拟初中生实验竞赛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年义务教育阶段学生簿册验收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联络员初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、小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到联系学校了解学生到校体温筛查情况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厨房设备及锅炉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实验室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器材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书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所乡镇中心幼儿园器材分发及验收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拟初中生实验竞赛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年义务教育阶段学生簿册验收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厨房设备及锅炉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实验室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器材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书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秋季教师用音像教材（辅助教育教学资源）分发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所乡镇中心幼儿园器材分发及验收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拟初中生实验竞赛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年义务教育阶段学生簿册验收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厨房设备及锅炉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实验室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器材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书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秋季教师用音像教材（辅助教育教学资源）分发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所乡镇中心幼儿园器材分发及验收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生实验竞赛方案公布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年义务教育阶段学生簿册验收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厨房设备及锅炉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实验室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器材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书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秋季教师用音像教材（辅助教育教学资源）分发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星期六上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6:00Z</dcterms:created>
  <dc:creator>Lenovo User</dc:creator>
  <dc:description/>
  <cp:keywords/>
  <dc:language>en-US</dc:language>
  <cp:lastModifiedBy>余根良</cp:lastModifiedBy>
  <dcterms:modified xsi:type="dcterms:W3CDTF">2009-09-29T12:58:00Z</dcterms:modified>
  <cp:revision>5</cp:revision>
  <dc:subject/>
  <dc:title>电教馆7月份周工作安排行事历</dc:title>
</cp:coreProperties>
</file>