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教育厅办公室关于加强国庆节期间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甲型</w:t>
      </w:r>
      <w:r>
        <w:rPr>
          <w:rFonts w:cs="宋体;SimSun" w:ascii="宋体;SimSun" w:hAnsi="宋体;SimSun"/>
          <w:b/>
          <w:sz w:val="36"/>
          <w:szCs w:val="36"/>
        </w:rPr>
        <w:t>H1N1</w:t>
      </w:r>
      <w:r>
        <w:rPr>
          <w:rFonts w:ascii="宋体;SimSun" w:hAnsi="宋体;SimSun" w:cs="宋体;SimSun"/>
          <w:b/>
          <w:sz w:val="36"/>
          <w:szCs w:val="36"/>
        </w:rPr>
        <w:t>流感防控工作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教电传〔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88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市、县（市、区）教育局，各高等学校：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落实省政府甲型</w:t>
      </w:r>
      <w:r>
        <w:rPr>
          <w:rFonts w:eastAsia="仿宋_GB2312" w:ascii="仿宋_GB2312" w:hAnsi="仿宋_GB2312"/>
          <w:sz w:val="24"/>
        </w:rPr>
        <w:t>H1N1</w:t>
      </w:r>
      <w:r>
        <w:rPr>
          <w:rFonts w:ascii="仿宋_GB2312" w:hAnsi="仿宋_GB2312" w:eastAsia="仿宋_GB2312"/>
          <w:sz w:val="24"/>
        </w:rPr>
        <w:t>流感防控工作要求，切实做好国庆期间学校甲型</w:t>
      </w:r>
      <w:r>
        <w:rPr>
          <w:rFonts w:eastAsia="仿宋_GB2312" w:ascii="仿宋_GB2312" w:hAnsi="仿宋_GB2312"/>
          <w:sz w:val="24"/>
        </w:rPr>
        <w:t>H1N1</w:t>
      </w:r>
      <w:r>
        <w:rPr>
          <w:rFonts w:ascii="仿宋_GB2312" w:hAnsi="仿宋_GB2312" w:eastAsia="仿宋_GB2312"/>
          <w:sz w:val="24"/>
        </w:rPr>
        <w:t>流感防控工作，有效保障师生的生命安全和身体健康，现将省政府办公厅印发的《浙江省国庆节期间甲型</w:t>
      </w:r>
      <w:r>
        <w:rPr>
          <w:rFonts w:eastAsia="仿宋_GB2312" w:ascii="仿宋_GB2312" w:hAnsi="仿宋_GB2312"/>
          <w:sz w:val="24"/>
        </w:rPr>
        <w:t>H1N1</w:t>
      </w:r>
      <w:r>
        <w:rPr>
          <w:rFonts w:ascii="仿宋_GB2312" w:hAnsi="仿宋_GB2312" w:eastAsia="仿宋_GB2312"/>
          <w:sz w:val="24"/>
        </w:rPr>
        <w:t>流感防控工作预案》转发给你们，并就进一步做好当前学校防控工作要求如下，请一并执行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完善方案，明确职责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级教育行政部门和各学校要主动商请卫生、疾控部门帮助，根据疫情发展特点和学校实际，专题研究完善假期的疫情防控工作方案，进一步明确人员责任、工作任务及防控措施、疫情处置办法，一旦发生疫情能科学、有序、及时处置，确保疫情不扩散蔓延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开展一次卫生安全教育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要在国庆放假前普遍对学生进行一次卫生安全教育，建议学生在放假期间不到疫情严重区域旅游，尽量减少到人群集聚的场所活动，增强自我保护意识，做好自身防护。要告知学生和家长在假期仍需做好体温监测，发现身体不适及时就医，节后开学回校主动报告有无出现流感样症状，有无接触史及外出旅行史等相关情况；出现流感样症状学生经报告学校老师后可延迟返校，直至身体康复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开展校园爱国卫生运动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在节前开展一次校园清洁活动，消除卫生死角，清洁美化校园，要对教室、食堂、宿舍、图书馆等重点场所进行一次彻底的清扫和消毒，寝室、教室等场所应坚持开窗通气，为学生提供卫生安全的学习和生活环境。对学校食堂卫生及饮用水卫生要进行一次检查，防止食物中毒事件的发生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进一步加强校园管理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做好校园安全保卫，强化门卫制度，对外来人员进校应做好登记和检测工作。对假期在校的学生要做好服务工作。学校应安排相应的部门和人员，做好假期的值守和管理。发现疫情学校领导和部门、处室负责人必须到校处理。对因防控疫情需要隔离的学生，隔离措施要落实，生活服务要跟上，思想工作要到位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认真做好信息上报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假期各地各校要明确人员，落实责任，按时做好疫情信息的统计上报工作。要按照教育厅疫情信息报送的要求，坚持做好假期疫情信息上报工作。省教育厅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值班电话：</w:t>
      </w:r>
      <w:r>
        <w:rPr>
          <w:rFonts w:eastAsia="仿宋_GB2312" w:ascii="仿宋_GB2312" w:hAnsi="仿宋_GB2312"/>
          <w:sz w:val="24"/>
        </w:rPr>
        <w:t>0571-88008999</w:t>
      </w:r>
      <w:r>
        <w:rPr>
          <w:rFonts w:ascii="仿宋_GB2312" w:hAnsi="仿宋_GB2312" w:eastAsia="仿宋_GB2312"/>
          <w:sz w:val="24"/>
        </w:rPr>
        <w:t>，传真：</w:t>
      </w:r>
      <w:r>
        <w:rPr>
          <w:rFonts w:eastAsia="仿宋_GB2312" w:ascii="仿宋_GB2312" w:hAnsi="仿宋_GB2312"/>
          <w:sz w:val="24"/>
        </w:rPr>
        <w:t>88008765</w:t>
      </w:r>
      <w:r>
        <w:rPr>
          <w:rFonts w:ascii="仿宋_GB2312" w:hAnsi="仿宋_GB2312" w:eastAsia="仿宋_GB2312"/>
          <w:sz w:val="24"/>
        </w:rPr>
        <w:t>。疫情应急联络员：潘学东，手机：</w:t>
      </w:r>
      <w:r>
        <w:rPr>
          <w:rFonts w:eastAsia="仿宋_GB2312" w:ascii="仿宋_GB2312" w:hAnsi="仿宋_GB2312"/>
          <w:sz w:val="24"/>
        </w:rPr>
        <w:t>13858188939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高度重视节后开学疫情的防控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按学校秋季开学甲型</w:t>
      </w:r>
      <w:r>
        <w:rPr>
          <w:rFonts w:eastAsia="仿宋_GB2312" w:ascii="仿宋_GB2312" w:hAnsi="仿宋_GB2312"/>
          <w:sz w:val="24"/>
        </w:rPr>
        <w:t>H1N1</w:t>
      </w:r>
      <w:r>
        <w:rPr>
          <w:rFonts w:ascii="仿宋_GB2312" w:hAnsi="仿宋_GB2312" w:eastAsia="仿宋_GB2312"/>
          <w:sz w:val="24"/>
        </w:rPr>
        <w:t>流感防控工作意见的要求，高度重视做好节后开学各项防控措施的落实。学生假期结束返校时，均须履行健康申报手续，安排体温检测，并指定专人做好随访工作。开学第一天进行一次全面的晨检，并建立因病缺课登记报告制度，合理安排校园活动的规模和数量。高度警惕、全面预防疫情在节后的传播蔓延。</w:t>
      </w:r>
    </w:p>
    <w:p>
      <w:pPr>
        <w:pStyle w:val="Normal"/>
        <w:spacing w:lineRule="exact" w:line="520"/>
        <w:ind w:left="3038" w:hanging="2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br/>
      </w:r>
    </w:p>
    <w:p>
      <w:pPr>
        <w:pStyle w:val="Normal"/>
        <w:spacing w:lineRule="exact" w:line="520"/>
        <w:ind w:left="38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省教育厅办公室</w:t>
      </w:r>
    </w:p>
    <w:p>
      <w:pPr>
        <w:pStyle w:val="Normal"/>
        <w:spacing w:lineRule="exact" w:line="520"/>
        <w:ind w:left="3352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○○九年九月二十三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12:00Z</dcterms:created>
  <dc:creator>微软用户</dc:creator>
  <dc:description/>
  <cp:keywords/>
  <dc:language>en-US</dc:language>
  <cp:lastModifiedBy>微软用户</cp:lastModifiedBy>
  <dcterms:modified xsi:type="dcterms:W3CDTF">2009-09-27T00:13:00Z</dcterms:modified>
  <cp:revision>1</cp:revision>
  <dc:subject/>
  <dc:title>附件：</dc:title>
</cp:coreProperties>
</file>