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三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运动会竞赛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ascii="楷体_GB2312" w:hAnsi="楷体_GB2312" w:cs="宋体;SimSun" w:eastAsia="楷体_GB2312"/>
          <w:b/>
          <w:sz w:val="36"/>
          <w:szCs w:val="36"/>
        </w:rPr>
        <w:t>第七届</w:t>
      </w:r>
      <w:r>
        <w:rPr>
          <w:rFonts w:ascii="宋体;SimSun" w:hAnsi="宋体;SimSun" w:cs="宋体;SimSun"/>
          <w:b/>
          <w:sz w:val="36"/>
          <w:szCs w:val="36"/>
        </w:rPr>
        <w:t>综合兴趣运动会</w:t>
      </w:r>
      <w:r>
        <w:rPr>
          <w:rFonts w:ascii="楷体_GB2312" w:hAnsi="楷体_GB2312" w:cs="宋体;SimSun" w:eastAsia="楷体_GB2312"/>
          <w:sz w:val="36"/>
          <w:szCs w:val="36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时间、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sz w:val="28"/>
          <w:szCs w:val="28"/>
        </w:rPr>
        <w:t>日，分别在妙高小学、职业中专、荷花滩体育场举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参赛单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中小学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竞赛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、走高跷、滚铁环（男子）、跳绳（女子）</w:t>
      </w:r>
    </w:p>
    <w:p>
      <w:pPr>
        <w:pStyle w:val="Normal"/>
        <w:spacing w:lineRule="exact" w:line="440"/>
        <w:ind w:left="1102" w:hanging="110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学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男子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篮球罚球区投篮（女子）、走高跷、滚铁环（男子）、跳绳（女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竞赛办法及积分、录取名次办法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每项各校限报男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参加比赛（象棋男女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小学组分镇级、乡级分别进行比赛</w:t>
      </w:r>
    </w:p>
    <w:p>
      <w:pPr>
        <w:pStyle w:val="Normal"/>
        <w:spacing w:lineRule="exact" w:line="440"/>
        <w:ind w:left="1121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单项录取前六名（不足六人、含六人减一录取），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计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学甲、乙组、中学组团体名次分别录取前六名，总分相等以第一名多者列前，以此类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、象棋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校男女均报一名选手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采用淘汰制，三局二胜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　每局限时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小学男女比赛规则相同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、篮球运球投篮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校男女均报二名选手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场地布置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点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＋为标志杆之间间隔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◎◎</w:t>
      </w:r>
      <w:r>
        <w:rPr>
          <w:rFonts w:ascii="宋体;SimSun" w:hAnsi="宋体;SimSun" w:cs="宋体;SimSun"/>
          <w:color w:val="000000"/>
          <w:sz w:val="28"/>
          <w:szCs w:val="28"/>
        </w:rPr>
        <w:t>为以中立区为圆心</w:t>
      </w:r>
      <w:r>
        <w:rPr>
          <w:rFonts w:cs="宋体;SimSun" w:ascii="宋体;SimSun" w:hAnsi="宋体;SimSun"/>
          <w:color w:val="000000"/>
          <w:sz w:val="28"/>
          <w:szCs w:val="28"/>
        </w:rPr>
        <w:t>30cm</w:t>
      </w:r>
      <w:r>
        <w:rPr>
          <w:rFonts w:ascii="宋体;SimSun" w:hAnsi="宋体;SimSun" w:cs="宋体;SimSun"/>
          <w:color w:val="000000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正前方的端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比赛要求：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投篮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点必须投中为止，自投自抢完成。各点之间要求合法运球，否则每次违规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妙时间，直至取消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各投篮点要求说明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后运球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的右侧依次依次绕过</w:t>
      </w:r>
      <w:r>
        <w:rPr>
          <w:rFonts w:cs="宋体;SimSun" w:ascii="宋体;SimSun" w:hAnsi="宋体;SimSun"/>
          <w:color w:val="000000"/>
          <w:sz w:val="28"/>
          <w:szCs w:val="28"/>
        </w:rPr>
        <w:t>11 12 13</w:t>
      </w:r>
      <w:r>
        <w:rPr>
          <w:rFonts w:ascii="宋体;SimSun" w:hAnsi="宋体;SimSun" w:cs="宋体;SimSun"/>
          <w:color w:val="000000"/>
          <w:sz w:val="28"/>
          <w:szCs w:val="28"/>
        </w:rPr>
        <w:t>运球冲过终点，以时间短者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6.6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565</wp:posOffset>
                      </wp:positionV>
                      <wp:extent cx="1714500" cy="2075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9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1143000" cy="20256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5pt" to="84.5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322580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25.4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4625</wp:posOffset>
                      </wp:positionV>
                      <wp:extent cx="685800" cy="6934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3.75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95pt" to="84.55pt,2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</wp:posOffset>
                      </wp:positionV>
                      <wp:extent cx="388620" cy="3314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3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685</wp:posOffset>
                      </wp:positionV>
                      <wp:extent cx="228600" cy="2971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1.5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195</wp:posOffset>
                      </wp:positionV>
                      <wp:extent cx="228600" cy="28511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2.8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9375</wp:posOffset>
                      </wp:positionV>
                      <wp:extent cx="1714500" cy="20847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6.25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0010</wp:posOffset>
                      </wp:positionV>
                      <wp:extent cx="1143000" cy="29718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3pt" to="192.5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8435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0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1143000" cy="19812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5pt" to="192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735</wp:posOffset>
                      </wp:positionV>
                      <wp:extent cx="228600" cy="29718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53.0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5465</wp:posOffset>
                      </wp:positionV>
                      <wp:extent cx="457200" cy="327025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2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篮球罚球区投篮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竞赛用篮球自备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篮球罚球区投篮就是罚球，按篮球发球规则进行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秒内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，罚进一球得一分，累计得分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并列者进行复赛，取前六名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走高跷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竞赛器材自备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脚底距离地面</w:t>
      </w:r>
      <w:r>
        <w:rPr>
          <w:rFonts w:cs="宋体;SimSun" w:ascii="宋体;SimSun" w:hAnsi="宋体;SimSun"/>
          <w:color w:val="000000"/>
          <w:sz w:val="28"/>
          <w:szCs w:val="28"/>
        </w:rPr>
        <w:t>25cm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校限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（男、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竞赛场地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，中间掉下为失败，以最快者为胜。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滚铁环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竞赛器材自备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（男生）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竞赛场地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，中间脱环为失败，以最快者为胜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跳绳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竞赛器材自备（要求有准确计数器的跳绳）</w:t>
      </w:r>
    </w:p>
    <w:p>
      <w:pPr>
        <w:pStyle w:val="Normal"/>
        <w:spacing w:lineRule="exact" w:line="380"/>
        <w:ind w:left="-359"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（女生）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竞赛时间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，以次数多者为胜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经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代表队车旅费、住宿自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仲裁委员会及裁判员名单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未尽事宜由赛区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〇九年九月十八日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微软用户</dc:creator>
  <dc:description/>
  <cp:keywords/>
  <dc:language>en-US</dc:language>
  <cp:lastModifiedBy>微软用户</cp:lastModifiedBy>
  <dcterms:modified xsi:type="dcterms:W3CDTF">2009-09-24T07:29:00Z</dcterms:modified>
  <cp:revision>6</cp:revision>
  <dc:subject/>
  <dc:title>附件三：</dc:title>
</cp:coreProperties>
</file>