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遂昌县优秀教育工作者名单（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遂昌中学  刘仁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遂昌二中  黄雪花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柘初中  张周松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石练初中  张胜强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黄沙腰中心学校  吴德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湖山中心学校  张学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云峰中心学校  吕春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妙高小学  黄瑞彪  杨全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北界小学  郑小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新路湾小学  龚笑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蔡源小学  詹富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西畈小学  叶识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柘岱口小学  郑樟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11:00Z</dcterms:created>
  <dc:creator>郭昌华</dc:creator>
  <dc:description/>
  <dc:language>en-US</dc:language>
  <cp:lastModifiedBy>郭昌华</cp:lastModifiedBy>
  <cp:lastPrinted>2009-09-16T09:50:00Z</cp:lastPrinted>
  <dcterms:modified xsi:type="dcterms:W3CDTF">2009-09-16T02:16:00Z</dcterms:modified>
  <cp:revision>7</cp:revision>
  <dc:subject/>
  <dc:title>遂昌县优秀教师名单</dc:title>
</cp:coreProperties>
</file>