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遂昌县优秀教师名单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遂昌中学　彭津涛  吴善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遂昌二中　周海红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遂昌三中　张德惠  刘玉花  陈慧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职业中专　刘钟土　范青红　王聪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岸初中　程丽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万向中学　朱晓芬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杭州市拱墅区和睦中学赴万向中学支教教师　郗洪江</w:t>
      </w:r>
      <w:r>
        <w:rPr>
          <w:rFonts w:eastAsia="仿宋_GB2312" w:ascii="仿宋_GB2312" w:hAnsi="仿宋_GB2312"/>
          <w:sz w:val="30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杭州市拱墅区北苑中学赴万向中学支教教师　丰世建</w:t>
      </w:r>
      <w:r>
        <w:rPr>
          <w:rFonts w:eastAsia="仿宋_GB2312" w:ascii="仿宋_GB2312" w:hAnsi="仿宋_GB2312"/>
          <w:sz w:val="30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村口初中　郑宝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竹中心学校　涂法林　钟容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湖山中心学校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叶菊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云峰中心学校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蓝雪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实验小学　雷声宏　骆慧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世纪小学　邹金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柘小学　吴巧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练小学　张水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仁小学　雷云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应村小学　周祖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坪小学  王丽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焦滩小学  钟仙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濂竹小学  汪月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龙洋小学  戴谭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蔡源小学  黄素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示范幼儿园  周香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1:00Z</dcterms:created>
  <dc:creator>郭昌华</dc:creator>
  <dc:description/>
  <dc:language>en-US</dc:language>
  <cp:lastModifiedBy>郭昌华</cp:lastModifiedBy>
  <cp:lastPrinted>2009-09-16T09:50:00Z</cp:lastPrinted>
  <dcterms:modified xsi:type="dcterms:W3CDTF">2009-09-16T02:14:00Z</dcterms:modified>
  <cp:revision>6</cp:revision>
  <dc:subject/>
  <dc:title>遂昌县优秀教师名单</dc:title>
</cp:coreProperties>
</file>