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遂昌县教育局甲型</w:t>
      </w:r>
      <w:r>
        <w:rPr>
          <w:rFonts w:eastAsia="仿宋_GB2312" w:cs="宋体;SimSun" w:ascii="仿宋_GB2312" w:hAnsi="仿宋_GB2312"/>
          <w:b/>
          <w:bCs/>
          <w:kern w:val="0"/>
          <w:sz w:val="36"/>
          <w:szCs w:val="36"/>
        </w:rPr>
        <w:t>H1N1</w:t>
      </w:r>
      <w:r>
        <w:rPr>
          <w:rFonts w:ascii="仿宋_GB2312" w:hAnsi="仿宋_GB2312" w:cs="宋体;SimSun" w:eastAsia="仿宋_GB2312"/>
          <w:b/>
          <w:bCs/>
          <w:kern w:val="0"/>
          <w:sz w:val="36"/>
          <w:szCs w:val="36"/>
        </w:rPr>
        <w:t>流感防控应急预案</w:t>
      </w:r>
    </w:p>
    <w:p>
      <w:pPr>
        <w:pStyle w:val="Normal"/>
        <w:widowControl/>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总则</w:t>
      </w:r>
    </w:p>
    <w:p>
      <w:pPr>
        <w:pStyle w:val="Normal"/>
        <w:widowControl/>
        <w:spacing w:lineRule="exact" w:line="5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体目标</w:t>
      </w:r>
    </w:p>
    <w:p>
      <w:pPr>
        <w:pStyle w:val="Normal"/>
        <w:spacing w:lineRule="exact" w:line="500"/>
        <w:jc w:val="left"/>
        <w:rPr/>
      </w:pPr>
      <w:r>
        <w:rPr>
          <w:rFonts w:eastAsia="仿宋_GB2312" w:cs="宋体;SimSun" w:ascii="ˎ̥;Times New Roman" w:hAnsi="ˎ̥;Times New Roman"/>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为切实做好我县教育系统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防控工作，及时防范和应对我县各学校、托幼机构可能出现的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疫情，确保在发生人感染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疫情时，能够及时、迅速、高效、有序地处理疫情，做到“早发现、早报告、早诊断、早隔离、早治疗”，县教育局以构建预防为主、防治结合的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长效管理与应急处理机制为根本，积极提高快速反应和应急处理能力，有力保障师生员工身体健康，维护社会稳定，特制定本应急预案。</w:t>
      </w:r>
      <w:r>
        <w:rPr>
          <w:rFonts w:ascii="仿宋_GB2312" w:hAnsi="仿宋_GB2312" w:eastAsia="仿宋_GB2312"/>
          <w:color w:val="000000"/>
          <w:sz w:val="28"/>
          <w:szCs w:val="28"/>
        </w:rPr>
        <w:t xml:space="preserve"> </w:t>
      </w:r>
    </w:p>
    <w:p>
      <w:pPr>
        <w:pStyle w:val="Normal"/>
        <w:widowControl/>
        <w:spacing w:lineRule="exact" w:line="50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编制依据</w:t>
      </w:r>
    </w:p>
    <w:p>
      <w:pPr>
        <w:pStyle w:val="Normal"/>
        <w:spacing w:lineRule="exact" w:line="500"/>
        <w:ind w:firstLine="560"/>
        <w:rPr/>
      </w:pPr>
      <w:r>
        <w:rPr>
          <w:rFonts w:ascii="仿宋_GB2312" w:hAnsi="仿宋_GB2312" w:eastAsia="仿宋_GB2312"/>
          <w:color w:val="000000"/>
          <w:kern w:val="0"/>
          <w:sz w:val="28"/>
          <w:szCs w:val="28"/>
        </w:rPr>
        <w:t>《中华人民共和国传染病防治法》、《国家突发公共卫生事件应急预案》、《</w:t>
      </w:r>
      <w:r>
        <w:rPr>
          <w:rFonts w:ascii="仿宋_GB2312" w:hAnsi="仿宋_GB2312" w:eastAsia="仿宋_GB2312"/>
          <w:bCs/>
          <w:sz w:val="28"/>
          <w:szCs w:val="28"/>
        </w:rPr>
        <w:t>浙江省突发公共卫生事件应急预案》、</w:t>
      </w:r>
      <w:r>
        <w:rPr>
          <w:rFonts w:ascii="仿宋_GB2312" w:hAnsi="仿宋_GB2312" w:eastAsia="仿宋_GB2312"/>
          <w:color w:val="000000"/>
          <w:kern w:val="0"/>
          <w:sz w:val="28"/>
          <w:szCs w:val="28"/>
        </w:rPr>
        <w:t>《</w:t>
      </w:r>
      <w:r>
        <w:rPr>
          <w:rFonts w:ascii="仿宋_GB2312" w:hAnsi="仿宋_GB2312" w:cs="宋体;SimSun" w:eastAsia="仿宋_GB2312"/>
          <w:color w:val="000000"/>
          <w:sz w:val="28"/>
          <w:szCs w:val="28"/>
        </w:rPr>
        <w:t>丽水市校园突发公共事件应急预案</w:t>
      </w:r>
      <w:r>
        <w:rPr>
          <w:rFonts w:ascii="仿宋_GB2312" w:hAnsi="仿宋_GB2312" w:eastAsia="仿宋_GB2312"/>
          <w:color w:val="000000"/>
          <w:kern w:val="0"/>
          <w:sz w:val="28"/>
          <w:szCs w:val="28"/>
        </w:rPr>
        <w:t>》、《</w:t>
      </w:r>
      <w:r>
        <w:rPr>
          <w:rFonts w:ascii="仿宋_GB2312" w:hAnsi="仿宋_GB2312" w:eastAsia="仿宋_GB2312"/>
          <w:bCs/>
          <w:color w:val="000000"/>
          <w:sz w:val="28"/>
          <w:szCs w:val="28"/>
        </w:rPr>
        <w:t>遂昌县校园突发公共事件应急预案</w:t>
      </w:r>
      <w:r>
        <w:rPr>
          <w:rFonts w:ascii="仿宋_GB2312" w:hAnsi="仿宋_GB2312" w:eastAsia="仿宋_GB2312"/>
          <w:color w:val="000000"/>
          <w:kern w:val="0"/>
          <w:sz w:val="28"/>
          <w:szCs w:val="28"/>
        </w:rPr>
        <w:t>》和国家教育部、卫生部以及省教育厅、卫生厅相关文件通知精神。</w:t>
      </w:r>
    </w:p>
    <w:p>
      <w:pPr>
        <w:pStyle w:val="Normal"/>
        <w:widowControl/>
        <w:spacing w:lineRule="exact" w:line="50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工作原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预防为主原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早发现、早报告、早隔离、早治疗”的原则，预防为主，防治结合，加强对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的监测，及时发现病例，采取有效的预防与控制措施，有效切断传播途径，保护易感染人群，迅速控制疫情的传播和蔓延。</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群防群控原则</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是一种传染性极强的疾病，必须大力开展爱国卫生运动，有针对性地加强健康教育和法制宣传，净化环境，提高师生防范意识，充分发动当地政府、各部门、学生家长和社会力量群防群控，切断传播途径，保护广大青少年的身体健康。</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预案启动原则</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当县内各级各类学校、托幼机构已发生流感疫情时；或本县出现疑似病例、确诊病例，根据卫生部门评估建议，报经县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防控办公室批准时。立即启动本预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应急组织体系及职责</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应急组织指挥机构。</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县教育局成立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防控工作领导小组。</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组　长：谢秋鸣</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副组长：朱建英、雷永春、林建立、王其孔</w:t>
      </w:r>
    </w:p>
    <w:p>
      <w:pPr>
        <w:pStyle w:val="Normal"/>
        <w:widowControl/>
        <w:spacing w:lineRule="exact" w:line="500"/>
        <w:ind w:left="1681" w:hanging="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员：吴立忠、雷土松、陈振兴、李红桥、严永强、肖缙超、姜良年、朱沛增、何文元、李旭东、余根良、姜政建</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小组分设四个工作组：</w:t>
      </w:r>
    </w:p>
    <w:p>
      <w:pPr>
        <w:pStyle w:val="Normal"/>
        <w:widowControl/>
        <w:spacing w:lineRule="exact" w:line="500"/>
        <w:ind w:left="841" w:hanging="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现场应急处置组</w:t>
      </w:r>
    </w:p>
    <w:p>
      <w:pPr>
        <w:pStyle w:val="Normal"/>
        <w:widowControl/>
        <w:spacing w:lineRule="exact" w:line="500"/>
        <w:ind w:left="841" w:hanging="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雷永春</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exact" w:line="500"/>
        <w:ind w:left="841" w:hanging="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员：雷土松、陈振兴、严永强、肖飞、安全联络员、学校校长。</w:t>
      </w:r>
    </w:p>
    <w:p>
      <w:pPr>
        <w:pStyle w:val="Normal"/>
        <w:widowControl/>
        <w:spacing w:lineRule="exact" w:line="500"/>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督查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朱建英</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员：肖缙超、姜良年、范显庆、安全联络员。</w:t>
      </w:r>
    </w:p>
    <w:p>
      <w:pPr>
        <w:pStyle w:val="Normal"/>
        <w:widowControl/>
        <w:spacing w:lineRule="exact" w:line="500"/>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宣传与信息统计报送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林建立　</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成员：吴立忠、</w:t>
      </w:r>
      <w:r>
        <w:rPr>
          <w:rFonts w:ascii="仿宋_GB2312" w:hAnsi="仿宋_GB2312" w:cs="宋体-方正超大字符集" w:eastAsia="仿宋_GB2312"/>
          <w:color w:val="000000"/>
          <w:kern w:val="0"/>
          <w:sz w:val="28"/>
          <w:szCs w:val="28"/>
        </w:rPr>
        <w:t>刘跃良、</w:t>
      </w:r>
      <w:r>
        <w:rPr>
          <w:rFonts w:ascii="仿宋_GB2312" w:hAnsi="仿宋_GB2312" w:cs="宋体;SimSun" w:eastAsia="仿宋_GB2312"/>
          <w:color w:val="000000"/>
          <w:kern w:val="0"/>
          <w:sz w:val="28"/>
          <w:szCs w:val="28"/>
        </w:rPr>
        <w:t>纪旭</w:t>
      </w:r>
      <w:r>
        <w:rPr>
          <w:rFonts w:ascii="仿宋_GB2312" w:hAnsi="仿宋_GB2312" w:cs="宋体-方正超大字符集" w:eastAsia="仿宋_GB2312"/>
          <w:color w:val="000000"/>
          <w:kern w:val="0"/>
          <w:sz w:val="28"/>
          <w:szCs w:val="28"/>
        </w:rPr>
        <w:t>耀</w:t>
      </w:r>
      <w:r>
        <w:rPr>
          <w:rFonts w:ascii="仿宋_GB2312" w:hAnsi="仿宋_GB2312" w:cs="宋体;SimSun" w:eastAsia="仿宋_GB2312"/>
          <w:color w:val="000000"/>
          <w:kern w:val="0"/>
          <w:sz w:val="28"/>
          <w:szCs w:val="28"/>
        </w:rPr>
        <w:t>。</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后勤保障消毒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组长：王其孔 </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员：李红桥、余根良、朱沛增、祝石玄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领导小组下设办公室，肖飞任办公室主任。</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学校、幼儿园也要成立相应的组织。</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工作职责</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领导小组：在县委县政府的领导和县防控领导小组的指导下，协调卫生防疫部门密切配合，遵循预防为主、常备不懈的工作方针，贯彻统一领导、统一部署、反应及时、措施果断、依靠科学、加强合作的指导思想，做好指导、指挥全县教育系统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预防控制工作。视疫情发展情况，报经县委县政府批准，落实学校停课、停学等措施。</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现场应急处置组：接到疫情报告后，要在第一时间赶到现场，在领导小组和卫生防疫部门领导和指导下，在学校（幼儿园）的配合下，及时采取排查、隔离、输送医疗机构救治等措施；做好学生和家长情绪稳定工作；做好现场调查和相关资料收集工作。</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督查组：按照本预案要求和精神，采取多种形式，定期和不定期对所学校进行督查和指导，并及时将督查情况向局领导小组汇告，并形成相关督查情况的书面报告。</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宣传、信息统计报送组：及时向县委和政府报告教育系统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防治工作情况；向新闻媒体报道教育系统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防治工作进展情况；领导小组交办的其他文字材料。与各学校（幼儿园）保持</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信息畅通，做到信息每日一统一报；督促学校做好晨检、学生缺课原因追查等各项疫情监控措施，发现可疑症状的病人及时报告县教育局和县疾控中心。</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后勤保障消毒组：负责防控工作所需的物资、经费等保障工作；配合卫生防疫部门，负责指导学校做好日常性预防消毒、应急性消毒工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校（幼儿园）职责：按照县教育局的部署，结合本校实际，制定并落实防控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预案和措施，做好全校师生的防控知识宣传教育，提高师生的自我保护意识和防病能力，尤其是全面实施晨检和午检、因病缺勤追查登记制度，做到早发现、早报告、早诊断、早隔离、早治疗；开展爱国卫生运动，广泛发动师生做好室内外的教学、生活场所卫生，加强食堂管理和寄宿生管理；加强室内通风、通光和消毒；主动配合、协助教育局、当地卫生部门、疾控中心快速处置校内发生的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疫情。做好疫情报告和信息沟通工作，确定专人为信息报送员，并保持</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通信畅通。建立和完善防控工作的台账和各项资料积累工作。</w:t>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疫情的应急响应</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幼儿园）一旦发现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疫情，马上启动应急预案，做出应急响应。</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启动“日报告”和“零报告”制度，各级各类学校实行</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值班制度，加强系统内的疫情通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校严格执行出入校门管理制度，严格控制外来人员进入校园。</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校应急人员要赶赴现场，实施隔离、消毒等必要的防控措施，确保在第一时间内控制疫情的发展，做好进入应急状态的准备。县教育局各工作小组会同卫生部门人员指导与督促疫情发生地落实各项防治措施。</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四）发现疑似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疫情时，学校要在第一时间内利用学校临时隔离观察室进行隔离观察，并及时与教育、卫生（疾控）部门联系，及时住院治疗。对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病人或疑似病人密切接触者必须进行隔离观察，观察期间不能参与集体活动。教室、食堂等公共场所必须加强通风换气，并做好消毒工作。</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五）开展针对性的健康教育，提高师生员工的自我防护意识和防护能力，及时做好隔离学生和在校师生的思想稳定工作，外出和进入公共场所要采取必要的防护措施。</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在疫情加重时，学校要全面掌握和控制人员的流动情况，教职工外出必须向所在部门请假。外出学生和去疫区的人员返校后，必须进行医学观察。对缺勤者要逐一登记，及时查明缺勤原因。发现异常者劝其及时就医或在家医疗观察，暂停上学或上班。</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在疫情加重时，学校不得组织师生参加各类大型集体活动，调整会议的时间；学校不安排教师外出参加教研和学术活动；学生的社会实践等活动应暂缓进行。每日公布校园疫情防控工作的情况。必要时可以报请县教育局经政府同意，实施全面或部分停课。</w:t>
      </w:r>
    </w:p>
    <w:p>
      <w:pPr>
        <w:pStyle w:val="Normal"/>
        <w:widowControl/>
        <w:spacing w:lineRule="exact" w:line="500"/>
        <w:jc w:val="center"/>
        <w:rPr/>
      </w:pPr>
      <w:r>
        <w:rPr>
          <w:rFonts w:ascii="仿宋_GB2312" w:hAnsi="仿宋_GB2312" w:cs="宋体;SimSun" w:eastAsia="仿宋_GB2312"/>
          <w:b/>
          <w:color w:val="000000"/>
          <w:kern w:val="0"/>
          <w:sz w:val="28"/>
          <w:szCs w:val="28"/>
        </w:rPr>
        <w:t>四、预防保障措施</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一）加强卫生宣传和健康教育工作。做好健康教育，利用多种形式开展普及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和其他相关传染病的防治知识的宣传和教育，提高广大师生员工卫生防疫的意识和自我保健的能力；要对学校校医（保健教师）、疾病防控员进行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和学校传染病防控知识、监控与报告等方面的培训。</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加强晨检和缺勤监测。各学校、托幼机构要每日对在校学生和教职工开展晨检，仔细询问是否有发热、咳嗽、咽痛等流感样症状。一旦发现流感样症状的学生或教职工，要立即按有关规定，要求其进行诊治，其间不得返校参加正常教学等活动。一旦发现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疑似病例或确诊病例，要协助疾控和卫生部门对该患者和其密切接触者采取隔离医学观察措施。要指定专人每日负责学生和教职员工因病缺勤登记和随访工作。一旦出现学生、教职工因病缺勤，应及时了解缺勤原因，如与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有关，应在第一时间报告。</w:t>
      </w:r>
    </w:p>
    <w:p>
      <w:pPr>
        <w:pStyle w:val="Normal"/>
        <w:widowControl/>
        <w:spacing w:lineRule="exact" w:line="50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改善环境卫生和做好应急准备。要积极组织学生参加体育锻炼，增强体质，提高抵抗疾病的免疫能力；积极采取措施，确保教室、图书馆、食堂、宿舍、厕所等学生学习和生活场所的通风与清洁卫生，消除传染病发生和流行的条件。</w:t>
      </w:r>
    </w:p>
    <w:p>
      <w:pPr>
        <w:pStyle w:val="Normal"/>
        <w:widowControl/>
        <w:spacing w:lineRule="exact" w:line="50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严格落实各项食品卫生制度和措施。切实落实各项卫生防疫措施，消除疾病发生与传播的隐患。各级各类学校要按照有关食品卫生法规文件要求，严格落实各项食品卫生制度和措施。学校食堂采购食品原料时，必须坚持采购索证制度，加工食品时要确保煮熟煮透。要保持食堂环境卫生清洁，加强学校生活饮用水水源的管理，严防各种食源性疾病的发生。</w:t>
      </w:r>
    </w:p>
    <w:p>
      <w:pPr>
        <w:pStyle w:val="Normal"/>
        <w:widowControl/>
        <w:spacing w:lineRule="exact" w:line="50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加强对学校卫生防疫工作的督导检查。进一步完善联系学校领导和安全联络员的督查长效机制，定期和不定期结合对所联系学校（幼儿园）进行督查和指导，并及时将学校工作情况向防控领导小组报告。</w:t>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奖惩</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对在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防控工作中作出突出贡献的学校和个人给予表彰和奖励。教育局实行严格的责任制和责任追究制，各校长（园长）为本单位第一责任人，按照事故原因未查清不放过、责任人员未处理不放过、整改措施未落实不放过的“三不放过”原则，对于玩忽职守，疏于管理，造成学校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疫情大面积爆发者，教育局视情节轻重，追究有关责任人的相应责任。</w:t>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附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本预案由县教育局负责解释。</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预案自公布之日起实施。</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本预案可根据省、市、县相应预案，结合我县教育系统实际适时修订。</w:t>
      </w:r>
    </w:p>
    <w:p>
      <w:pPr>
        <w:pStyle w:val="Normal"/>
        <w:widowControl/>
        <w:spacing w:lineRule="exact" w:line="500"/>
        <w:jc w:val="center"/>
        <w:rPr>
          <w:rFonts w:eastAsia="仿宋_GB2312" w:cs="宋体;SimSun"/>
        </w:rPr>
      </w:pPr>
      <w:r>
        <w:rPr>
          <w:rFonts w:eastAsia="仿宋_GB2312"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p>
    <w:p>
      <w:pPr>
        <w:pStyle w:val="Normal"/>
        <w:widowControl/>
        <w:spacing w:lineRule="exact" w:line="500"/>
        <w:jc w:val="center"/>
        <w:rPr/>
      </w:pPr>
      <w:r>
        <w:rPr>
          <w:rFonts w:eastAsia="ˎ̥;Times New Roman" w:cs="ˎ̥;Times New Roman" w:ascii="ˎ̥;Times New Roman" w:hAnsi="ˎ̥;Times New Roman"/>
          <w:color w:val="000000"/>
          <w:kern w:val="0"/>
          <w:sz w:val="28"/>
          <w:szCs w:val="28"/>
        </w:rPr>
        <w:t xml:space="preserve">                            </w:t>
      </w:r>
      <w:r>
        <w:rPr>
          <w:rFonts w:eastAsia="仿宋_GB2312" w:cs="宋体;SimSun" w:ascii="ˎ̥;Times New Roman" w:hAnsi="ˎ̥;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〇</w:t>
      </w:r>
      <w:r>
        <w:rPr>
          <w:rFonts w:ascii="仿宋_GB2312" w:hAnsi="仿宋_GB2312" w:cs="宋体;SimSun" w:eastAsia="仿宋_GB2312"/>
          <w:color w:val="000000"/>
          <w:kern w:val="0"/>
          <w:sz w:val="28"/>
          <w:szCs w:val="28"/>
        </w:rPr>
        <w:t>九年九月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19:00Z</dcterms:created>
  <dc:creator>微软用户</dc:creator>
  <dc:description/>
  <cp:keywords/>
  <dc:language>en-US</dc:language>
  <cp:lastModifiedBy>微软用户</cp:lastModifiedBy>
  <dcterms:modified xsi:type="dcterms:W3CDTF">2009-09-15T00:39:00Z</dcterms:modified>
  <cp:revision>9</cp:revision>
  <dc:subject/>
  <dc:title>遂昌县教育局甲型H1N1流感防控应急预案 （草案）</dc:title>
</cp:coreProperties>
</file>