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遂昌县“知行中国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中小学班主任教师培训项目</w:t>
      </w:r>
      <w:r>
        <w:rPr/>
        <w:t>”国家级培训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2160"/>
        <w:gridCol w:w="1440"/>
        <w:gridCol w:w="2340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必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62188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紫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8832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慧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3394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350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春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2575707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46175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胜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9578625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世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670945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45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67086225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982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13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根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5782588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8192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95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95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2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松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6709441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云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8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根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797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604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莉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432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君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2299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8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彩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中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748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丽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748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伟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968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68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秋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6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1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桂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562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62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6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6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聪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88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8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香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33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3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6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4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红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62096698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金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2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62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7696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8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喜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67094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4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春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35967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2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凤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669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09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玮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7646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6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素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90877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7009)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佳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苏村小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9599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伟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柘岱口乡中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6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6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柘岱口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578475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75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宝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6338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215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伟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濂竹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93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9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濂竹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680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79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三仁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257845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45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凤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三仁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42678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78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美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659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秀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764569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玲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566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8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巧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226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菊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6643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雅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西畈乡西畈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19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9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西畈乡西畈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0060453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对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5677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蓉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高坪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78-830601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雄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高坪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2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2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安口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80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4887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淑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1792637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紫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云峰镇马头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2960(612960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国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56201(656201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65889(615889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彩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25719298(652813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巧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应村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0245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惠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应村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0060489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燕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617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9606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水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764564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周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426769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黎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36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永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985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426275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6943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2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淑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6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姣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根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782470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7536642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家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704616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紫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716557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金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706729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龙洋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2572734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巧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官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786136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蔡源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8436676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古楼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706679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梭溪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70685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湖山乡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5785221(675221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湖山乡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25716944(658443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后江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7043325(643325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焦滩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782686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晓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7176885(626885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秋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8070526(689526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映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8070352(680352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雪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7045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蔚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5780349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7048083  (680083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云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4663092  (673092)</w:t>
            </w:r>
          </w:p>
        </w:tc>
      </w:tr>
    </w:tbl>
    <w:p>
      <w:pPr>
        <w:pStyle w:val="Normal"/>
        <w:rPr/>
      </w:pPr>
      <w:r>
        <w:rPr/>
        <w:t>姓名后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小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3:00Z</dcterms:created>
  <dc:creator>MC SYSTEM</dc:creator>
  <dc:description/>
  <cp:keywords/>
  <dc:language>en-US</dc:language>
  <cp:lastModifiedBy>MC SYSTEM</cp:lastModifiedBy>
  <dcterms:modified xsi:type="dcterms:W3CDTF">2009-09-07T02:36:00Z</dcterms:modified>
  <cp:revision>5</cp:revision>
  <dc:subject/>
  <dc:title>遂昌县“知行中国-中小学班主任教师培训项目”国家级培训名单</dc:title>
</cp:coreProperties>
</file>