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浙江省教育厅办公室关于进一步落实学校晨检制度 应对甲型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H1N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流感疫情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浙教电传〔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号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市、县（市、区）教育局，各高等学校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近期随着大中小学的陆续开学，我省学校甲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流感发病病例不断增加，教育系统防控甲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流感的形势十分严峻。为了有效抑制甲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流感疫情的进一步扩散，保障全体师生的健康安全，保证学校教学工作的正常开展，我厅重新修订制定了《浙江省学校和托幼机构晨检指南》（见附件）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级教育行政部门和各高等学校要严格按照要求，进一步落实学校晨检制度，重点检查有无发热、咳嗽、喉痛、身体疼痛、头痛、发冷和疲劳等甲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1N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流感症状，一旦发现，要及时处置。要切实做到对传染病的早发现、早报告、早隔离、早治疗，及早阻断疾病的传播扩散。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〇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九年九月五日</w:t>
      </w:r>
    </w:p>
    <w:p>
      <w:pPr>
        <w:pStyle w:val="Normal"/>
        <w:widowControl/>
        <w:spacing w:lineRule="atLeast" w:line="48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tLeast" w:line="48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spacing w:lineRule="atLeast" w:line="48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spacing w:lineRule="atLeast" w:line="48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spacing w:lineRule="atLeast" w:line="48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spacing w:lineRule="atLeast" w:line="48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atLeast" w:line="48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浙江省学校和托幼机构晨检指南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eastAsia="楷体_GB2312" w:cs="宋体;SimSun" w:ascii="宋体;SimSun" w:hAnsi="宋体;SimSun"/>
          <w:color w:val="333333"/>
          <w:kern w:val="0"/>
          <w:sz w:val="24"/>
        </w:rPr>
        <w:t>  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全省各级各类学校和托幼机构要进一步完善学生晨检、因病缺勤病因追查与登记制度，坚持每天进行晨检。各校要有一位校级领导负责此项工作，并指定工作认真负责、责任心强、了解传染病防控相关知识的校医、卫生保健老师负责本单位晨检的技术检查指导、疫情报告工作，对学生的出勤、健康情况进行巡查、负责指导学生的健康晨检工作，及时全面掌握学生健康状况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晨检时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小学校的班主任老师要在每天第一节课课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-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钟完成学生的晨检，同时填写相关登记报告表，当日上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前报告校医或卫生老师。托幼机构在学生入园门口由校医或卫生保健老师进行晨检，晨检正常方可入园。高校可由学生根据传染病的相关症状，自行检查和报告，辅导员或班主任负责收集学生健康信息，并向学校卫生机构报告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晨检内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早晨到校的每位学生进行观察、询问，了解学生出勤、健康状况。发现学生有传染病早期症状（如发热、皮疹、腹泻、呕吐、黄疸等）以及疑似传染病病人时，应当及时告知学校疫情报告人；学校疫情报告人要进行进一步排查，以确保做到对传染病病人的早发现、早报告。同时要立即送（或通知学生家长带领）其到医院诊治。当在同一宿舍或者班级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天内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例或者连续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天内有多位学生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例以上）患病，并有相似症状时，应当尽早报告当地疾控中心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因病缺勤病因追查与登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校和托幼机构对因病缺勤的学生，要进行病因追查和登记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已发生传染病疫情的学校，应在卫生疾控部门的指导下强化晨检有关要求等传染病的防控措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9:00Z</dcterms:created>
  <dc:creator>雷土松</dc:creator>
  <dc:description/>
  <cp:keywords/>
  <dc:language>en-US</dc:language>
  <cp:lastModifiedBy>雷土松</cp:lastModifiedBy>
  <dcterms:modified xsi:type="dcterms:W3CDTF">2009-09-07T02:44:00Z</dcterms:modified>
  <cp:revision>3</cp:revision>
  <dc:subject/>
  <dc:title>浙江省教育厅办公室关于进一步落实学校晨检制度 应对甲型H1N1流感疫情的通知</dc:title>
</cp:coreProperties>
</file>