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ind w:left="3223" w:hanging="2692"/>
        <w:rPr>
          <w:rFonts w:ascii="宋体;SimSun" w:hAnsi="宋体;SimSun" w:cs="宋体;SimSun"/>
          <w:b/>
          <w:b/>
          <w:bCs/>
          <w:color w:val="05006C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5006C"/>
          <w:kern w:val="0"/>
          <w:sz w:val="36"/>
          <w:szCs w:val="36"/>
        </w:rPr>
        <w:t xml:space="preserve">关于开展第十二届全国推广普通话宣传周活动的通  知 </w:t>
      </w:r>
    </w:p>
    <w:p>
      <w:pPr>
        <w:pStyle w:val="Normal"/>
        <w:widowControl/>
        <w:spacing w:lineRule="exact" w:line="580" w:before="280" w:after="280"/>
        <w:ind w:firstLine="4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丽语〔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009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〕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号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市语委各成员单位、各县（市、区）语委、教育局、市直属学校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今年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13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日至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19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日是第十二届全国推广普通话宣传周。根据省语言文字工作委员会、省教育厅转发《教育部等八部门关于开展第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12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届全国推广普通话宣传周活动的通知》（浙教语〔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009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〕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号）精神，为了搞好本届推普周活动，同时为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01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 xml:space="preserve">年丽水市迎接国家二类城市语言文字评估工作打好基础，现就有关事项通知如下：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333333"/>
          <w:sz w:val="28"/>
          <w:szCs w:val="28"/>
        </w:rPr>
        <w:t>　　一、指导思想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“书同文、语同音”是中国文化的重要组成部分，推广普通话、推行规范汉字是当前语言文字领域的重要工作，一定要坚定不移地推进，一定要重点突破。今年推普周的指导思想是：以党的十七大精神为指导，深入学习实践科学发展观，全面、深入宣传《中华人民共和国国家通用语言文字法》和《浙江省实施〈中华人民共和国国家通用语言文字法〉办法》，推广普通话，推行规范字，努力营造以普通话和规范汉字为主体的、与构建社会主义和谐社会相适应的和谐语言生活，迎接中华人民共和国成立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周年，为丽水市迎接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01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年国家二类城市语言文字工作评估验收打下良好基础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333333"/>
          <w:sz w:val="28"/>
          <w:szCs w:val="28"/>
        </w:rPr>
        <w:t>　　二、活动主题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热爱祖国语言文字</w:t>
      </w:r>
      <w:r>
        <w:rPr>
          <w:rFonts w:ascii="宋体;SimSun" w:hAnsi="宋体;SimSun" w:cs="Tahoma" w:eastAsia="仿宋_GB2312"/>
          <w:color w:val="333333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 xml:space="preserve"> 构建和谐语言生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333333"/>
          <w:sz w:val="28"/>
          <w:szCs w:val="28"/>
        </w:rPr>
        <w:t>　　三、活动内容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．“推普周”期间全市各级各类学校开展“五个一”宣传活动：校长作一次国旗下“推普”宣传讲话；所有校园传媒（网络、电视）一周内显示“推普”宣传口号；出一期“推普”主题板报；组织一次主题班（团）队活动；对家长进行一次“推普”宣传和普通话辅导活动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．开展“规范社会用字，迎国庆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周年”啄木鸟行动。各学校要组织学生对校园、校园周边街道上的标牌、店牌、指示牌、广告牌（包括夜景亮化设施）和地名、路名、站名牌中的繁体字、错别字、异体字、二简字、字形不全等不规范用字及其他病句等进行调查。同时还包括对校园内不正确的读音、不规范的语言等进行调查，并做好调查记录（详见附件）；对查找到的不规范字进行拍照，以便更正后比对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．各校要在教师中广泛开展演讲比赛、教学基本功比赛等活动；在学生中开展以普及普通话为主题的课本剧表演、普通话比赛、中华经典诗文诵读比赛、中华经典美文诵读等活动。共青团和少先队组织要以体验教育为途径，开展“争普通话”章活动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．各成员单位要结合新中国成立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周年庆祝活动，在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月份开展一次中华经典美文诵读比赛活动（要上报活动图片或录象资料）；市语委将开展全市中华经典美文诵读大赛（另行通知）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．开展普通话志愿服务活动。各校要组织推普志愿者深入社区、厂矿、农村等地开展咨询、支教等服务。各成员单位要切实加强对广大农村地区开展推普宣传活动的指导，加快普通话在广大农村地区的推广与普及，积极开展对进城及回乡务工人员的普通话培训与服务，促进社会主义新农村建设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．各有关学校要积极参与省语委举办的以“祖国颂”为内容的系列活动：第二届中华赞诗词歌赋创作大赛，第二届浙江省大学生中华经典诗文诵读大赛，第四届浙江省青少年中华经典美文诵读活动，首届浙江省大中小学生规范汉字书写大赛，首届浙江省中小学教师普通话大赛。积极参加“爱我母语，爱我中华”为主题的全国语文规范化知识大赛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．市教育局继续开展市级语言文字规范化示范校的创建活动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333333"/>
          <w:sz w:val="28"/>
          <w:szCs w:val="28"/>
        </w:rPr>
        <w:t>　　四、活动要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．市语委成员单位要根据自身的特点，开展多种形式的宣传活动，在城区主街道上悬挂宣传标语横幅两幅以上；各单位、社区、街道的宣传橱窗要开辟“推普”宣传栏目；在公交车和出租车车体张贴“推普”宣传文字和招贴画。</w:t>
      </w:r>
    </w:p>
    <w:p>
      <w:pPr>
        <w:pStyle w:val="Normal"/>
        <w:widowControl/>
        <w:spacing w:lineRule="exact" w:line="580"/>
        <w:rPr/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．丽水电视台、丽水人民广播电台、丽水日报、处州晚报、政府网及教育网等新闻媒体刊播</w:t>
      </w:r>
      <w:r>
        <w:rPr>
          <w:rFonts w:ascii="宋体;SimSun" w:hAnsi="宋体;SimSun" w:cs="Tahoma" w:eastAsia="仿宋_GB2312"/>
          <w:color w:val="333333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“推普”公益广告，并报道“推普周”系列活动情况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．各校要在校门处悬挂以宣传语言文字工作为内容的横幅，在校内办一期宣传栏，在学校周围社区的公共场所张贴推普周宣传海报，在校内醒目处设立推普永久性宣传牌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．加强资料收集。各单位开展活动，要及时录制或拍摄每一次活动内容，并收集保存文字资料、影像资料，为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01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年迎评工作做好准备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．加强安全工作。各单位在开展各项活动时，必须高度重视安全，在活动前要制订活动安全工作方案与应急预案，做到组织落实、任务明确、责任到人。特别在组织学生开展“规范社会用字、迎国庆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周年”啄木鸟行动时，要以宣传、调查为主，避免与有关单位和商家企业等发生矛盾；同时注意交通安全，严防意外伤害事故发生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b/>
          <w:bCs/>
          <w:color w:val="333333"/>
          <w:sz w:val="28"/>
          <w:szCs w:val="28"/>
        </w:rPr>
        <w:t>　　五、推普周活动需提交的材料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推普周活动结束后，各成员单位、县（市、区）语委和市直属学校在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9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月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1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日前，请将以下材料送市语委办（市教育局基础教育处　联系电话：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20251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　邮箱：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ls2202510@126.com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 xml:space="preserve">）。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 xml:space="preserve">．第十二届推普周活动的工作方案；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 xml:space="preserve">．第十二届推普周活动工作总结；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．《啄木鸟行动计划安排表》和《社会用字调查情况表》；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 xml:space="preserve">．活动照片（每单位十幅）或影像资料。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开展推普周活动，旨在宣传推广普通话和语言文字规范化的重要意义，增强人们的语言文字规范意识。各单位要采取有效措施，为语言文字工作的顺利开展营造良好的舆论氛围，以积极行动迎接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010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年国家二类城市语言文字工作评估验收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eastAsia="仿宋_GB2312" w:cs="Tahoma" w:ascii="宋体;SimSun" w:hAnsi="宋体;SimSun"/>
          <w:color w:val="333333"/>
          <w:sz w:val="28"/>
          <w:szCs w:val="28"/>
        </w:rPr>
        <w:t> 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附件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sz w:val="28"/>
            <w:szCs w:val="28"/>
            <w:u w:val="single"/>
          </w:rPr>
          <w:t>1</w:t>
        </w:r>
        <w:r>
          <w:rPr>
            <w:rStyle w:val="InternetLink"/>
            <w:rFonts w:ascii="仿宋_GB2312" w:hAnsi="仿宋_GB2312" w:cs="Tahoma" w:eastAsia="仿宋_GB2312"/>
            <w:color w:val="000000"/>
            <w:sz w:val="28"/>
            <w:szCs w:val="28"/>
            <w:u w:val="single"/>
          </w:rPr>
          <w:t>：啄木鸟行动计划安排表</w:t>
        </w:r>
      </w:hyperlink>
    </w:p>
    <w:p>
      <w:pPr>
        <w:pStyle w:val="Normal"/>
        <w:widowControl/>
        <w:spacing w:lineRule="exact" w:line="580"/>
        <w:rPr>
          <w:rFonts w:ascii="仿宋_GB2312" w:hAnsi="仿宋_GB2312" w:eastAsia="仿宋_GB2312" w:cs="Tahoma"/>
          <w:color w:val="333333"/>
          <w:sz w:val="28"/>
          <w:szCs w:val="28"/>
        </w:rPr>
      </w:pPr>
      <w:hyperlink r:id="rId3">
        <w:r>
          <w:rPr>
            <w:rStyle w:val="InternetLink"/>
            <w:rFonts w:eastAsia="仿宋_GB2312" w:cs="Tahoma" w:ascii="宋体;SimSun" w:hAnsi="宋体;SimSun"/>
            <w:color w:val="000000"/>
            <w:sz w:val="28"/>
            <w:szCs w:val="28"/>
            <w:u w:val="single"/>
          </w:rPr>
          <w:t>   </w:t>
        </w:r>
        <w:r>
          <w:rPr>
            <w:rStyle w:val="InternetLink"/>
            <w:rFonts w:ascii="仿宋_GB2312" w:hAnsi="仿宋_GB2312" w:cs="Tahoma" w:eastAsia="仿宋_GB2312"/>
            <w:color w:val="000000"/>
            <w:sz w:val="28"/>
            <w:szCs w:val="28"/>
            <w:u w:val="single"/>
          </w:rPr>
          <w:t xml:space="preserve">　　　 </w:t>
        </w:r>
        <w:r>
          <w:rPr>
            <w:rStyle w:val="InternetLink"/>
            <w:rFonts w:eastAsia="仿宋_GB2312" w:cs="Tahoma" w:ascii="仿宋_GB2312" w:hAnsi="仿宋_GB2312"/>
            <w:color w:val="000000"/>
            <w:sz w:val="28"/>
            <w:szCs w:val="28"/>
            <w:u w:val="single"/>
          </w:rPr>
          <w:t>2</w:t>
        </w:r>
        <w:r>
          <w:rPr>
            <w:rStyle w:val="InternetLink"/>
            <w:rFonts w:ascii="仿宋_GB2312" w:hAnsi="仿宋_GB2312" w:cs="Tahoma" w:eastAsia="仿宋_GB2312"/>
            <w:color w:val="000000"/>
            <w:sz w:val="28"/>
            <w:szCs w:val="28"/>
            <w:u w:val="single"/>
          </w:rPr>
          <w:t>：社会用字调查情况表</w:t>
        </w:r>
      </w:hyperlink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eastAsia="仿宋_GB2312" w:cs="Tahoma" w:ascii="宋体;SimSun" w:hAnsi="宋体;SimSun"/>
          <w:color w:val="333333"/>
          <w:sz w:val="28"/>
          <w:szCs w:val="28"/>
        </w:rPr>
        <w:t> 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_GB2312" w:hAnsi="仿宋_GB2312" w:cs="Tahoma" w:eastAsia="仿宋_GB2312"/>
          <w:color w:val="333333"/>
          <w:sz w:val="28"/>
          <w:szCs w:val="28"/>
        </w:rPr>
        <w:t>　　　　</w:t>
      </w:r>
      <w:r>
        <w:rPr>
          <w:rFonts w:ascii="宋体;SimSun" w:hAnsi="宋体;SimSun" w:cs="Tahoma" w:eastAsia="仿宋_GB2312"/>
          <w:color w:val="333333"/>
          <w:sz w:val="28"/>
          <w:szCs w:val="28"/>
        </w:rPr>
        <w:t>         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 xml:space="preserve"> 　　　　二○○九年九月二日</w:t>
      </w:r>
    </w:p>
    <w:p>
      <w:pPr>
        <w:pStyle w:val="Normal"/>
        <w:widowControl/>
        <w:snapToGrid w:val="false"/>
        <w:spacing w:lineRule="exact" w:line="66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黑体;SimHei" w:hAnsi="黑体;SimHei" w:eastAsia="黑体;SimHei" w:cs="宋体;SimSun"/>
          <w:bCs/>
          <w:color w:val="000000"/>
          <w:spacing w:val="1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44"/>
          <w:szCs w:val="44"/>
        </w:rPr>
        <w:t>啄木鸟行动计划安排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黑体;SimHei" w:cs="宋体;SimSun"/>
          <w:bCs/>
          <w:color w:val="000000"/>
          <w:spacing w:val="10"/>
          <w:kern w:val="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pacing w:val="10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ind w:firstLine="340"/>
        <w:jc w:val="left"/>
        <w:rPr/>
      </w:pPr>
      <w:r>
        <w:rPr/>
        <w:t>___________</w:t>
      </w:r>
      <w:r>
        <w:rPr/>
        <w:t>学校</w:t>
      </w:r>
      <w:r>
        <w:rPr/>
        <w:t>(</w:t>
      </w:r>
      <w:r>
        <w:rPr/>
        <w:t>章</w:t>
      </w:r>
      <w:r>
        <w:rPr/>
        <w:t>)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时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调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</w:rPr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32"/>
        </w:rPr>
        <w:t>：</w:t>
      </w:r>
      <w:r>
        <w:rPr>
          <w:rFonts w:ascii="方正仿宋简体;宋体" w:hAnsi="方正仿宋简体;宋体" w:cs="宋体;SimSun" w:eastAsia="方正仿宋简体;宋体"/>
          <w:bCs/>
          <w:color w:val="000000"/>
          <w:spacing w:val="10"/>
          <w:kern w:val="0"/>
          <w:sz w:val="32"/>
        </w:rPr>
        <w:t> 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  <w:t>　　　　　　　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spacing w:val="1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pacing w:val="10"/>
          <w:kern w:val="0"/>
          <w:sz w:val="44"/>
          <w:szCs w:val="44"/>
        </w:rPr>
        <w:t>社会用字调查情况表</w:t>
      </w:r>
    </w:p>
    <w:p>
      <w:pPr>
        <w:pStyle w:val="Normal"/>
        <w:widowControl/>
        <w:snapToGrid w:val="false"/>
        <w:spacing w:lineRule="exact" w:line="520"/>
        <w:ind w:firstLine="340"/>
        <w:jc w:val="left"/>
        <w:rPr>
          <w:rFonts w:ascii="宋体;SimSun" w:hAnsi="宋体;SimSun" w:cs="宋体;SimSun"/>
          <w:bCs/>
          <w:color w:val="000000"/>
          <w:spacing w:val="10"/>
          <w:kern w:val="0"/>
          <w:sz w:val="24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spacing w:val="10"/>
          <w:kern w:val="0"/>
          <w:sz w:val="32"/>
        </w:rPr>
        <w:t> </w:t>
      </w:r>
    </w:p>
    <w:p>
      <w:pPr>
        <w:pStyle w:val="Normal"/>
        <w:widowControl/>
        <w:snapToGrid w:val="false"/>
        <w:spacing w:lineRule="exact" w:line="520"/>
        <w:ind w:firstLine="320"/>
        <w:jc w:val="left"/>
        <w:rPr/>
      </w:pPr>
      <w:r>
        <w:rPr/>
        <w:t>___________</w:t>
      </w:r>
      <w:r>
        <w:rPr/>
        <w:t>学校</w:t>
      </w:r>
      <w:r>
        <w:rPr/>
        <w:t>(</w:t>
      </w:r>
      <w:r>
        <w:rPr/>
        <w:t>章</w:t>
      </w:r>
      <w:r>
        <w:rPr/>
        <w:t xml:space="preserve">)         </w:t>
      </w:r>
      <w:r>
        <w:rPr/>
        <w:t>填表时间：  年  月  日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25"/>
        <w:gridCol w:w="1980"/>
        <w:gridCol w:w="2379"/>
        <w:gridCol w:w="1455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调查地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不规范字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需整改单位名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lsedu.org/lsedu/Documents/jyxz/jyxx/2009-09-04-151636281.doc" TargetMode="External"/><Relationship Id="rId3" Type="http://schemas.openxmlformats.org/officeDocument/2006/relationships/hyperlink" Target="http://www.zjlsedu.org/lsedu/Documents/jyxz/jyxx/2009-09-04-15163628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37:00Z</dcterms:created>
  <dc:creator>雷土松</dc:creator>
  <dc:description/>
  <cp:keywords/>
  <dc:language>en-US</dc:language>
  <cp:lastModifiedBy>雷土松</cp:lastModifiedBy>
  <cp:lastPrinted>2009-09-07T08:46:00Z</cp:lastPrinted>
  <dcterms:modified xsi:type="dcterms:W3CDTF">2009-09-07T00:46:00Z</dcterms:modified>
  <cp:revision>2</cp:revision>
  <dc:subject/>
  <dc:title>关于开展第十二届全国推广普通话宣传周活动的通知 </dc:title>
</cp:coreProperties>
</file>