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基教科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月份周工作安排行事历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1191"/>
        <w:gridCol w:w="6408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庆祝建国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和建队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，“祖国发展我成长”系列活动</w:t>
            </w:r>
          </w:p>
        </w:tc>
      </w:tr>
      <w:tr>
        <w:trPr>
          <w:trHeight w:val="43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申报“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省市艺术教育特色学校”</w:t>
            </w:r>
          </w:p>
        </w:tc>
      </w:tr>
      <w:tr>
        <w:trPr>
          <w:trHeight w:val="4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" w:eastAsia="仿宋_GB2312"/>
                <w:bCs/>
                <w:color w:val="000000"/>
                <w:szCs w:val="21"/>
              </w:rPr>
              <w:t>制订</w:t>
            </w:r>
            <w:r>
              <w:rPr>
                <w:rFonts w:eastAsia="仿宋_GB2312" w:cs="ˎ̥" w:ascii="仿宋_GB2312" w:hAnsi="仿宋_GB2312"/>
                <w:bCs/>
                <w:color w:val="000000"/>
                <w:szCs w:val="21"/>
              </w:rPr>
              <w:t>2009</w:t>
            </w:r>
            <w:r>
              <w:rPr>
                <w:rFonts w:ascii="仿宋_GB2312" w:hAnsi="仿宋_GB2312" w:cs="ˎ̥" w:eastAsia="仿宋_GB2312"/>
                <w:bCs/>
                <w:color w:val="000000"/>
                <w:szCs w:val="21"/>
              </w:rPr>
              <w:t>遂昌县中小学体育运动会竞赛规程。</w:t>
            </w:r>
          </w:p>
        </w:tc>
      </w:tr>
      <w:tr>
        <w:trPr>
          <w:trHeight w:val="4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观看《开学第一课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我爱你中国》</w:t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全县中小学少先队大队辅导员工作会</w:t>
            </w:r>
          </w:p>
        </w:tc>
      </w:tr>
      <w:tr>
        <w:trPr>
          <w:trHeight w:val="1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中小学弘扬和培育民族精神月”教育活动</w:t>
            </w:r>
          </w:p>
        </w:tc>
      </w:tr>
      <w:tr>
        <w:trPr>
          <w:trHeight w:val="1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筹备县少代会工作</w:t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召开幼儿接送车整治协调会议</w:t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始业教育，学生养成教育训练</w:t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培训会</w:t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转学登记</w:t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省三级及以上级别幼儿园的幼儿入园情况</w:t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做好初中规划调研工作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中小学、幼儿园开学工作检查</w:t>
            </w:r>
            <w:r>
              <w:rPr>
                <w:rFonts w:ascii="仿宋_GB2312" w:hAnsi="仿宋_GB2312" w:cs="宋体;SimSun" w:eastAsia="仿宋_GB2312"/>
                <w:szCs w:val="21"/>
              </w:rPr>
              <w:t>动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念建队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“祖国发展我成长”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细菌性痢疾及其它传染病安全教育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中小学弘扬和培育民族精神月”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筹备县少代会工作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做好初中规划调研工作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中小学运动会通知发文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中心幼儿园园长会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教育事业发展十二五规划课题调研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庆祝建国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和建队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，“祖国发展我成长”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中小学弘扬和培育民族精神月”教育活动</w:t>
            </w:r>
          </w:p>
        </w:tc>
      </w:tr>
      <w:tr>
        <w:trPr>
          <w:trHeight w:val="3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筹备县少代会工作</w:t>
            </w:r>
          </w:p>
        </w:tc>
      </w:tr>
      <w:tr>
        <w:trPr>
          <w:trHeight w:val="4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书香假期”展示活动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、完善校园突发公共事件应急工作联络小组人员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拟遂昌教育事业发展十二五规划课题报告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残儿童入学统计，初升高统计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1"/>
              </w:rPr>
              <w:t>幼儿园年报、幼儿园开学工作检查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示范幼儿园、新世纪幼儿园、实验幼儿园的等级申报工作</w:t>
            </w:r>
          </w:p>
        </w:tc>
      </w:tr>
      <w:tr>
        <w:trPr>
          <w:trHeight w:val="4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筹备县少代会工作</w:t>
            </w:r>
          </w:p>
        </w:tc>
      </w:tr>
      <w:tr>
        <w:trPr>
          <w:trHeight w:val="4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中小学弘扬和培育民族精神月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" w:eastAsia="仿宋_GB2312"/>
                <w:bCs/>
                <w:color w:val="000000"/>
                <w:szCs w:val="21"/>
              </w:rPr>
              <w:t>布置中秋节、国庆节期间学校安全工作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拟遂昌教育事业发展十二五规划课题报告</w:t>
            </w:r>
          </w:p>
        </w:tc>
      </w:tr>
      <w:tr>
        <w:trPr>
          <w:trHeight w:val="47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成杯”庆祝建国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周年征文颁奖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1"/>
              </w:rPr>
              <w:t>学生、幼儿入学（园）统计，三残儿童入学统计，初升高统计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庆祝建国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和建队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，“祖国发展我成长”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练、金竹、三仁等三所幼儿园的改建指导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中小学弘扬和培育民族精神月”活动</w:t>
            </w:r>
          </w:p>
        </w:tc>
      </w:tr>
      <w:tr>
        <w:trPr>
          <w:trHeight w:val="50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遂昌教育事业发展十二五规划课题报告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学籍管理检查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育统计汇总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庆长假安全预警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生的去向调查工作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筹备县少代会工作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25:00Z</dcterms:created>
  <dc:creator>雷土松</dc:creator>
  <dc:description/>
  <cp:keywords/>
  <dc:language>en-US</dc:language>
  <cp:lastModifiedBy>雷土松</cp:lastModifiedBy>
  <dcterms:modified xsi:type="dcterms:W3CDTF">2009-09-04T05:44:00Z</dcterms:modified>
  <cp:revision>23</cp:revision>
  <dc:subject/>
  <dc:title>基教科2009年9月份周工作安排行事历</dc:title>
</cp:coreProperties>
</file>