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2240"/>
        <w:rPr/>
      </w:pPr>
      <w:bookmarkStart w:id="0" w:name="附件2"/>
      <w:bookmarkEnd w:id="0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农村中小学教师</w:t>
      </w:r>
      <w:r>
        <w:rPr>
          <w:rFonts w:ascii="黑体;SimHei" w:hAnsi="黑体;SimHei" w:eastAsia="黑体;SimHei"/>
          <w:sz w:val="30"/>
          <w:szCs w:val="30"/>
        </w:rPr>
        <w:t>“领雁工程”</w:t>
      </w:r>
    </w:p>
    <w:p>
      <w:pPr>
        <w:pStyle w:val="Normal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县级骨干教师培训对象推荐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624830" cy="726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26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928"/>
                              <w:gridCol w:w="533"/>
                              <w:gridCol w:w="380"/>
                              <w:gridCol w:w="365"/>
                              <w:gridCol w:w="716"/>
                              <w:gridCol w:w="928"/>
                              <w:gridCol w:w="265"/>
                              <w:gridCol w:w="1381"/>
                              <w:gridCol w:w="1901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参训时间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照片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任教年级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班主任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教研组长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兼教何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近三年承担教学工作情况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近三年参加各级各类教师培训情况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近三年获得各种荣誉情况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所在学校推荐意见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 签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年   月   日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县（市、区）教育局推荐意见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 签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年   月   日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571.95pt;mso-wrap-distance-left:9pt;mso-wrap-distance-right:9pt;mso-wrap-distance-top:0pt;mso-wrap-distance-bottom:0pt;margin-top:4.3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928"/>
                        <w:gridCol w:w="533"/>
                        <w:gridCol w:w="380"/>
                        <w:gridCol w:w="365"/>
                        <w:gridCol w:w="716"/>
                        <w:gridCol w:w="928"/>
                        <w:gridCol w:w="265"/>
                        <w:gridCol w:w="1381"/>
                        <w:gridCol w:w="1901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参训时间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照片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9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任教年级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班主任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教研组长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兼教何学科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近三年承担教学工作情况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近三年参加各级各类教师培训情况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近三年获得各种荣誉情况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所在学校推荐意见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 签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年   月   日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县（市、区）教育局推荐意见</w:t>
                            </w:r>
                          </w:p>
                        </w:tc>
                        <w:tc>
                          <w:tcPr>
                            <w:tcW w:w="739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2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 签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年   月   日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46:00Z</dcterms:created>
  <dc:creator>scjxxx</dc:creator>
  <dc:description/>
  <cp:keywords/>
  <dc:language>en-US</dc:language>
  <cp:lastModifiedBy>scjxxx</cp:lastModifiedBy>
  <dcterms:modified xsi:type="dcterms:W3CDTF">2009-09-03T01:47:00Z</dcterms:modified>
  <cp:revision>2</cp:revision>
  <dc:subject/>
  <dc:title>附件1： </dc:title>
</cp:coreProperties>
</file>