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仿宋_GB2312" w:hAnsi="仿宋_GB2312" w:eastAsia="仿宋_GB2312" w:cs="宋体;SimSun"/>
          <w:b/>
          <w:b/>
          <w:bCs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电教馆</w:t>
      </w: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  <w:t>9</w:t>
      </w: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月份周工作安排行事历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50"/>
        <w:gridCol w:w="6809"/>
      </w:tblGrid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周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日期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内容</w:t>
            </w:r>
          </w:p>
        </w:tc>
      </w:tr>
      <w:tr>
        <w:trPr>
          <w:trHeight w:val="28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县代表提案答复回复落实</w:t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惠民班学生用品验收</w:t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十所乡镇幼儿园器材采购</w:t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秋季教师用音像教材（辅助教育教学资源）征订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前）</w:t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度校（园）方责任险续保工作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前）</w:t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民族中学厨房设备及锅炉采购</w:t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民族中学实验室建设</w:t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民族中学计算机房建设</w:t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落实三所省农远工程网络平台待建学校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前）</w:t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推荐一所学校参加省示范图书馆评比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前）</w:t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与电信协商学校网络带宽事宜</w:t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二轮农远工程受益学校审核上报</w:t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调剂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年义务教育阶段学生簿册</w:t>
            </w:r>
          </w:p>
        </w:tc>
      </w:tr>
      <w:tr>
        <w:trPr>
          <w:trHeight w:val="28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省教育技术中心吴书记计划来我县指导工作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）</w:t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十所乡镇幼儿园器材采购</w:t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秋季教师用音像教材（辅助教育教学资源）征订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前）</w:t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度校（园）方责任险续保工作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前）</w:t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民族中学厨房设备及锅炉采购</w:t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民族中学实验室建设</w:t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民族中学计算机房建设</w:t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推荐一所学校参加省示范图书馆评比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前）</w:t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调剂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年义务教育阶段学生簿册</w:t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农远工程多媒体平板电视使用培训暨浙江教育资源网应用活动</w:t>
            </w:r>
          </w:p>
        </w:tc>
      </w:tr>
      <w:tr>
        <w:trPr>
          <w:trHeight w:val="28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十所乡镇幼儿园器材采购</w:t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调剂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年义务教育阶段学生簿册</w:t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农远工程多媒体平板电视使用培训暨浙江教育资源网应用活动</w:t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民族中学厨房设备及锅炉采购</w:t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民族中学实验室建设</w:t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民族中学计算机房建设</w:t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推荐一所学校参加省示范图书馆评比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前）</w:t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民族中学图书馆设备采购准备</w:t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民族中学体育器材采购准备</w:t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民族中学计算机房建设</w:t>
            </w:r>
          </w:p>
        </w:tc>
      </w:tr>
      <w:tr>
        <w:trPr>
          <w:trHeight w:val="28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调剂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年义务教育阶段学生簿册</w:t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农远工程多媒体平板电视使用培训暨浙江教育资源网应用活动</w:t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民族中学厨房设备及锅炉采购</w:t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民族中学实验室建设</w:t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民族中学计算机房建设</w:t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民族中学图书馆设备采购准备</w:t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民族中学体育器材采购准备</w:t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民族中学计算机房建设</w:t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秋季教师用音像教材（辅助教育教学资源）分发</w:t>
            </w:r>
          </w:p>
        </w:tc>
      </w:tr>
      <w:tr>
        <w:trPr>
          <w:trHeight w:val="28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五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民族中学厨房设备及锅炉采购</w:t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民族中学实验室建设</w:t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民族中学计算机房建设</w:t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民族中学图书馆设备采购准备</w:t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民族中学体育器材采购准备</w:t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民族中学计算机房建设</w:t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秋季教师用音像教材（辅助教育教学资源）分发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27</w:t>
      </w:r>
      <w:r>
        <w:rPr>
          <w:sz w:val="18"/>
          <w:szCs w:val="18"/>
        </w:rPr>
        <w:t>日星期日上班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47" w:right="124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2:07:00Z</dcterms:created>
  <dc:creator>Lenovo User</dc:creator>
  <dc:description/>
  <cp:keywords/>
  <dc:language>en-US</dc:language>
  <cp:lastModifiedBy>余根良</cp:lastModifiedBy>
  <dcterms:modified xsi:type="dcterms:W3CDTF">2009-09-03T13:07:00Z</dcterms:modified>
  <cp:revision>12</cp:revision>
  <dc:subject/>
  <dc:title>电教馆7月份周工作安排行事历</dc:title>
</cp:coreProperties>
</file>