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hanging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县领导走访慰问学校安排表</w:t>
      </w:r>
    </w:p>
    <w:p>
      <w:pPr>
        <w:pStyle w:val="Normal"/>
        <w:widowControl/>
        <w:spacing w:lineRule="atLeast" w:line="480"/>
        <w:ind w:hanging="360"/>
        <w:jc w:val="center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3"/>
        <w:gridCol w:w="1113"/>
        <w:gridCol w:w="396"/>
        <w:gridCol w:w="1644"/>
        <w:gridCol w:w="1055"/>
        <w:gridCol w:w="1215"/>
        <w:gridCol w:w="1915"/>
        <w:gridCol w:w="267"/>
      </w:tblGrid>
      <w:tr>
        <w:trPr>
          <w:trHeight w:val="8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序 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乡镇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走访慰问的县领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乡镇联系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联系的教育局领导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18"/>
                <w:szCs w:val="18"/>
              </w:rPr>
              <w:t>教育局联络员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县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学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分组进行走访慰问（领导及慰问学校另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安排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遂昌中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谢秋鸣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朱建英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雷永春、</w:t>
            </w:r>
          </w:p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林建立、</w:t>
            </w:r>
          </w:p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王其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（按工作需要临时安排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李红桥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858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严永强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716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遂昌二中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廖观雄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2813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遂昌三中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李旭东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3201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⑤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朱沛增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4927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⑥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新世纪实验学校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蓝贤祥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66377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⑦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示范幼儿园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何文元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55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⑧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妙高小学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经贸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姜良年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702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妙高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张晓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峥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金岸中学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工业园区管委会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姜政建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7325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金岸中心小学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总工会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后江中心小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县府办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大柘镇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何丽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包志华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ind w:left="360" w:hanging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color w:val="333333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大柘镇初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ind w:left="360" w:hanging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color w:val="333333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中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农业局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妇联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肖缙超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707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大柘镇中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质监局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老干部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石练镇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何卫宁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王凤琴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ind w:left="360" w:hanging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color w:val="333333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石练镇初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ind w:left="360" w:hanging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color w:val="333333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中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政法委、广播电视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林延盛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77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石练镇中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文联、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保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云峰镇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葛学斌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罗运乾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云峰中心学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县委办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信</w:t>
            </w: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访局、史志办</w:t>
            </w:r>
            <w:r>
              <w:rPr>
                <w:rFonts w:cs="Arial" w:ascii="宋体;SimSun" w:hAnsi="宋体;SimSun"/>
                <w:color w:val="333333"/>
                <w:spacing w:val="-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、建设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何文元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55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马头中心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气象局、审批中心（招管办）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新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湾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张起平</w:t>
            </w:r>
          </w:p>
          <w:p>
            <w:pPr>
              <w:pStyle w:val="Normal"/>
              <w:widowControl/>
              <w:spacing w:lineRule="atLeast" w:line="340"/>
              <w:ind w:firstLine="9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叶新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新路湾镇中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发改局（粮食局）、教育局、统计局、团县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姜良年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702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北界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毛建华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程浙军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万向中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人大办、烟草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陈振兴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1484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北界镇中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科技局、档案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金竹镇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吴松平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鲁子钗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金竹中心学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纪委（监察局）、民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政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雷清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8591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梭溪中心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古楼中心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建行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王村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口镇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陈立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马翔华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王村口镇初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中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组织部（机关党工委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余根良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39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王村口镇中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保险公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官塘中心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党校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对正中心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电信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黄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腰镇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范云冬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黄沙腰中心学校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水利局、人防办、移动公司、邮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政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雷土松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677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三仁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吴维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三仁乡中心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政协办、食品药品监管局、农发行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朱沛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4927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安口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尹建中</w:t>
            </w:r>
          </w:p>
          <w:p>
            <w:pPr>
              <w:pStyle w:val="Normal"/>
              <w:widowControl/>
              <w:spacing w:lineRule="atLeast" w:line="340"/>
              <w:ind w:firstLine="9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廖为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安口乡中心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宣传部、工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18"/>
                <w:szCs w:val="18"/>
              </w:rPr>
              <w:t>商局、旅游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严永强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716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濂竹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向争鸣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濂竹乡中心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卫生局、中行、信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联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蓝贤祥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377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湖山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丛鲁浙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湖山中心学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2"/>
                <w:kern w:val="0"/>
                <w:sz w:val="18"/>
                <w:szCs w:val="18"/>
              </w:rPr>
              <w:t>安监局、移办、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工行、残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唐红辉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3577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应村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叶金荣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应村乡中心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公安局、财政局、文化广电新闻出版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郭昌华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74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高坪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包建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高坪乡中心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统战部（民宗局、侨台办）、国土</w:t>
            </w:r>
            <w:r>
              <w:rPr>
                <w:rFonts w:ascii="仿宋_GB2312" w:hAnsi="仿宋_GB2312" w:cs="Arial" w:eastAsia="仿宋_GB2312"/>
                <w:color w:val="333333"/>
                <w:spacing w:val="-14"/>
                <w:kern w:val="0"/>
                <w:sz w:val="18"/>
                <w:szCs w:val="18"/>
              </w:rPr>
              <w:t>资源局、科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宋春根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610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焦滩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陈瑞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梅伟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焦滩乡中心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人武部、电力局、农行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何文元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55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龙洋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潘隆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龙洋乡中心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人劳社保局、审计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18"/>
                <w:szCs w:val="18"/>
              </w:rPr>
              <w:t>局、</w:t>
            </w:r>
            <w:r>
              <w:rPr>
                <w:rFonts w:ascii="仿宋_GB2312" w:hAnsi="仿宋_GB2312" w:cs="Arial" w:eastAsia="仿宋_GB2312"/>
                <w:color w:val="333333"/>
                <w:spacing w:val="-6"/>
                <w:kern w:val="0"/>
                <w:sz w:val="18"/>
                <w:szCs w:val="18"/>
              </w:rPr>
              <w:t>人寿保险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吴文华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8075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蔡源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王建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蔡源乡中心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法院、交通局、人行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吴立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3653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西畈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陈洪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西畈乡中心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检察院、人口和计生局、国税局、供销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雷土松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677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柘岱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8"/>
                <w:kern w:val="0"/>
                <w:sz w:val="18"/>
                <w:szCs w:val="18"/>
              </w:rPr>
              <w:t>口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华治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柘岱口乡中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林业局、工商联、联通公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范显庆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501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1:00Z</dcterms:created>
  <dc:creator>微软用户</dc:creator>
  <dc:description/>
  <cp:keywords/>
  <dc:language>en-US</dc:language>
  <cp:lastModifiedBy>微软用户</cp:lastModifiedBy>
  <dcterms:modified xsi:type="dcterms:W3CDTF">2009-09-03T08:56:00Z</dcterms:modified>
  <cp:revision>1</cp:revision>
  <dc:subject/>
  <dc:title>县领导走访慰问学校安排表</dc:title>
</cp:coreProperties>
</file>