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遂昌县教育系统部门集中采购目录</w:t>
      </w:r>
    </w:p>
    <w:tbl>
      <w:tblPr>
        <w:tblW w:w="8522" w:type="dxa"/>
        <w:jc w:val="left"/>
        <w:tblInd w:w="0" w:type="dxa"/>
        <w:tblLayout w:type="fixed"/>
        <w:tblCellMar>
          <w:top w:w="0" w:type="dxa"/>
          <w:left w:w="108" w:type="dxa"/>
          <w:bottom w:w="0" w:type="dxa"/>
          <w:right w:w="108" w:type="dxa"/>
        </w:tblCellMar>
      </w:tblPr>
      <w:tblGrid>
        <w:gridCol w:w="1358"/>
        <w:gridCol w:w="1907"/>
        <w:gridCol w:w="5257"/>
      </w:tblGrid>
      <w:tr>
        <w:trPr>
          <w:trHeight w:val="45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代码</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目录名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说明</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A1019010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文理科教学仪器</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育部和省教育厅颁发的中小学文理科教学仪器配备目录中的教学仪器</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A101901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音乐教学器材</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育部颁发的中小学音乐教学器材配备目录中的教学器材</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A1019010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体育教学器材</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育部和省教育厅颁发的中小学体育教学器材配备目录中的教学器材</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A1019010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美术教学器材</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育部和省教育厅颁发的中小学美术教学器材配备目录中的教学器材</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A101901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劳技教学器材</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育部和省教育厅颁发的中小学劳技教学器材配备目录中的教学器材</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A101901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验室专用设备</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中小学实验桌，仪器、药品贮藏设备，通风排气设备，废液处理设备</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A101901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卫生器材</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育部颁发的中小学卫生器材配备目录中的教学器材</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A1019010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校园广播器材</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校园广播系统及设备</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A101901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图书资料</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纸质及电子图书</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A1019011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电教器材</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收录机、书写投影仪、幻灯机、银幕、语言学习系统、电视机</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A101901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体育场地设备</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塑胶跑道、橡胶跑道</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A1019011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计算机办公设备</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计算机、复印机、打印机、油印机、空调、摄象机、照相机、影碟机</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A101901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校园计算机网络</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校园计算机网络工程及设备</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A1019011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多媒体电教设备</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多媒体投影设备</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B1019010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薄册</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中小学各类学生薄册</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B101901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服</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冬装、夏装、运动装、迷彩服</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 xml:space="preserve">B10190103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课桌椅</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各类木制、钢木课桌椅、专用教室课桌椅</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B1019010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办公校具</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办公桌、办公橱</w:t>
            </w:r>
          </w:p>
        </w:tc>
      </w:tr>
      <w:tr>
        <w:trPr>
          <w:trHeight w:val="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B101901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厨房用品</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餐桌、锅炉、厨房用品</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49:00Z</dcterms:created>
  <dc:creator>余根良</dc:creator>
  <dc:description/>
  <cp:keywords/>
  <dc:language>en-US</dc:language>
  <cp:lastModifiedBy>余根良</cp:lastModifiedBy>
  <dcterms:modified xsi:type="dcterms:W3CDTF">2009-09-02T01:52:00Z</dcterms:modified>
  <cp:revision>1</cp:revision>
  <dc:subject/>
  <dc:title>遂昌县教育系统部门集中采购目录</dc:title>
</cp:coreProperties>
</file>