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浙江省教育技术中心关于做好</w:t>
      </w:r>
      <w:r>
        <w:rPr>
          <w:rFonts w:eastAsia="仿宋_GB2312" w:ascii="仿宋_GB2312" w:hAnsi="仿宋_GB2312"/>
          <w:b/>
          <w:color w:val="000000"/>
          <w:sz w:val="24"/>
        </w:rPr>
        <w:t>2009</w:t>
      </w:r>
      <w:r>
        <w:rPr>
          <w:rFonts w:ascii="仿宋_GB2312" w:hAnsi="仿宋_GB2312" w:eastAsia="仿宋_GB2312"/>
          <w:b/>
          <w:color w:val="000000"/>
          <w:sz w:val="24"/>
        </w:rPr>
        <w:t>年秋季教师用音像教材（辅助教育教学资源）征订工作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浙教技中心〔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〕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各市、县（市、区）教育技术中心（电教馆）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为加强我省中小学音像教材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助教育教学资源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的选用与管理，充分发挥现代教育装备的作用，进一步推进教育技术在课程教学中的应用，根据浙江省教育厅办公室关于公布《浙江省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学年中小学音像教材（辅助教育教学资源）目录》的通知（浙教办基〔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〕</w:t>
      </w:r>
      <w:r>
        <w:rPr>
          <w:rFonts w:eastAsia="仿宋_GB2312" w:ascii="仿宋_GB2312" w:hAnsi="仿宋_GB2312"/>
          <w:color w:val="000000"/>
          <w:sz w:val="24"/>
        </w:rPr>
        <w:t>59</w:t>
      </w:r>
      <w:r>
        <w:rPr>
          <w:rFonts w:ascii="仿宋_GB2312" w:hAnsi="仿宋_GB2312" w:eastAsia="仿宋_GB2312"/>
          <w:color w:val="000000"/>
          <w:sz w:val="24"/>
        </w:rPr>
        <w:t>号）（以下简称《目录》）精神，各地教育技术中心（电教馆）应积极做好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秋季教师用音像教材（辅助教育教学资源）的选用和征订工作，现将有关事项通知如下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一、各地教育技术中心（电教馆）须严格按照《目录》要求，指导所属中小学校选用、征订《目录》范围内的音像教材（辅助教育教学资源），不得选用、征订《目录》以外的音像教材（辅助教育教学资源）。征订目录、征订软件可登陆到浙江省电教馆订单上报系统（</w:t>
      </w:r>
      <w:r>
        <w:rPr>
          <w:rFonts w:eastAsia="仿宋_GB2312" w:ascii="仿宋_GB2312" w:hAnsi="仿宋_GB2312"/>
          <w:color w:val="000000"/>
          <w:sz w:val="24"/>
        </w:rPr>
        <w:t>http://djg.zjedu.org/jcsb/</w:t>
      </w:r>
      <w:r>
        <w:rPr>
          <w:rFonts w:ascii="仿宋_GB2312" w:hAnsi="仿宋_GB2312" w:eastAsia="仿宋_GB2312"/>
          <w:color w:val="000000"/>
          <w:sz w:val="24"/>
        </w:rPr>
        <w:t>）或浙江教育软件网（</w:t>
      </w:r>
      <w:r>
        <w:rPr>
          <w:rFonts w:eastAsia="仿宋_GB2312" w:ascii="仿宋_GB2312" w:hAnsi="仿宋_GB2312"/>
          <w:color w:val="000000"/>
          <w:sz w:val="24"/>
        </w:rPr>
        <w:t>www.zjedusoft.com</w:t>
      </w:r>
      <w:r>
        <w:rPr>
          <w:rFonts w:ascii="仿宋_GB2312" w:hAnsi="仿宋_GB2312" w:eastAsia="仿宋_GB2312"/>
          <w:color w:val="000000"/>
          <w:sz w:val="24"/>
        </w:rPr>
        <w:t>）下载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下半年全省中小学校开学在即，各地教育技术中心（电教馆）和中小学校应尽力克服时间紧等不利因素的影响，积极稳妥地做好教师用音像教材（辅助教育教学资源）的选用和征订工作，并务请各地教育技术中心（电教馆）于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日前完成所属中小学校的征订汇总，以县（市、区）为单位上报、结算，有关经费在学校公用经费中列支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三、全省中小学教师用音像教材（辅助教育教学资源）将由我中心统一组织货源，并于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日集中分发至各县（市、区）教育技术中心（电教馆），再由各县（市、区）教育技术中心（电教馆）将音像教材（辅助教育教学资源）送往各中小学校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四、全省中小学校教师用音像教材（辅助教育教学资源）的征订、发行工作将由浙江久远教育软件开发有限公司具体承办，并统一采取网上征订的形式上报数据，具体工作请与承办单位联系。联系人：孙明影，电话（兼传真）：</w:t>
      </w:r>
      <w:r>
        <w:rPr>
          <w:rFonts w:eastAsia="仿宋_GB2312" w:ascii="仿宋_GB2312" w:hAnsi="仿宋_GB2312"/>
          <w:color w:val="000000"/>
          <w:sz w:val="24"/>
        </w:rPr>
        <w:t>0571-88062771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eastAsia="仿宋_GB2312" w:ascii="仿宋_GB2312" w:hAnsi="仿宋_GB2312"/>
          <w:color w:val="000000"/>
          <w:sz w:val="24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二○○九年八月十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主题词：中小学  音像教材  征订  通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请电教馆转发至各个学校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浙江省教育技术中心办公室                   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20:00Z</dcterms:created>
  <dc:creator>Lenovo User</dc:creator>
  <dc:description/>
  <cp:keywords/>
  <dc:language>en-US</dc:language>
  <cp:lastModifiedBy>余根良</cp:lastModifiedBy>
  <cp:lastPrinted>2009-08-27T15:25:00Z</cp:lastPrinted>
  <dcterms:modified xsi:type="dcterms:W3CDTF">2009-08-31T09:57:00Z</dcterms:modified>
  <cp:revision>3</cp:revision>
  <dc:subject/>
  <dc:title>浙江省教育技术中心关于做好2009年秋季教师用音像教材（辅助教育教学资源）征订工作的通知</dc:title>
</cp:coreProperties>
</file>