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中小学发展性督导评估干预性指标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color w:val="000000"/>
          <w:sz w:val="36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凡出现以下情况之一的，每项在总分中扣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分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,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体罚或变相体罚学生情况，造成不良社会影响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出现安全责任事故或造成经济损失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</w:t>
      </w:r>
      <w:r>
        <w:rPr>
          <w:rFonts w:ascii="楷体_GB2312" w:hAnsi="楷体_GB2312" w:cs="宋体-18030;宋体" w:eastAsia="楷体_GB2312"/>
          <w:sz w:val="30"/>
          <w:szCs w:val="30"/>
        </w:rPr>
        <w:t>违反财经纪律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出现乱收费情况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严重违反财经纪律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以权（教）谋私，给学校造成负面影响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幼儿园无证办班情况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不按课程计划，多开或少开课程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有严重违反减轻学生过重课业负担规定现象的；</w:t>
      </w:r>
    </w:p>
    <w:p>
      <w:pPr>
        <w:pStyle w:val="Normal"/>
        <w:spacing w:lineRule="exact" w:line="360"/>
        <w:ind w:left="601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left="601" w:hanging="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9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）</w:t>
      </w:r>
      <w:r>
        <w:rPr>
          <w:rFonts w:ascii="楷体_GB2312" w:hAnsi="楷体_GB2312" w:cs="宋体-18030;宋体" w:eastAsia="楷体_GB2312"/>
          <w:sz w:val="30"/>
          <w:szCs w:val="30"/>
        </w:rPr>
        <w:t>出现其它严重违反教育法律法规行为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发生学生非正常死亡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人扣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分，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人扣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分（总分中扣）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。非正常死亡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人及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人以上的，该学年考核降级。</w:t>
      </w:r>
    </w:p>
    <w:p>
      <w:pPr>
        <w:pStyle w:val="Normal"/>
        <w:ind w:firstLine="60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若出现师生违法犯罪、重大安全事故等一票否决情况的，该学年考核降级或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2:00Z</dcterms:created>
  <dc:creator>姜良年</dc:creator>
  <dc:description/>
  <cp:keywords/>
  <dc:language>en-US</dc:language>
  <cp:lastModifiedBy>姜良年</cp:lastModifiedBy>
  <dcterms:modified xsi:type="dcterms:W3CDTF">2009-08-21T03:16:00Z</dcterms:modified>
  <cp:revision>6</cp:revision>
  <dc:subject/>
  <dc:title/>
</cp:coreProperties>
</file>