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180" w:right="-334" w:hanging="0"/>
        <w:jc w:val="center"/>
        <w:rPr/>
      </w:pPr>
      <w:r>
        <w:rPr>
          <w:rStyle w:val="StrongEmphasis"/>
          <w:sz w:val="44"/>
          <w:szCs w:val="44"/>
        </w:rPr>
        <w:t>学校发展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发展领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/>
            </w:pP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评　价　要　素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学校发展目标</w:t>
            </w:r>
          </w:p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办学目标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：贯彻教育方针和素质教育要求，体现现代教育思想，体现区域社会、经济发展与学校自身发展规律的整合，体现阶段性、递进性和办学特色，重点突出、可操作、可检测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培养目标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：符合教育方针，面向全体学生，有预期的育人质量要求，注重创新精神和实践能力的培养，促进学生主动发展与个性特长发展，体现递进性和个性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管理目标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依法办学、规范管理，建立科学、民主、有效的决策机制，强化服务意识，关注人的发展，注重学科育人建设，开发与利用各种资源，促进教师专业成长与学生个性发展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学校课程建设</w:t>
            </w:r>
          </w:p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课程开发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执行市二期课程改课程方案，积极开发和利用校内外各种课程资源，提供多样的、能基本满足学生需要和选择、充分体现学校特色的各类选修课程，注重德育校本教材开发，逐步形成学校的特色课程群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课程内容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：体现时代性和学科整合的特点，体现学生创新精神和实践能力的培养，体现学生个性发展的需求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课程管理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：有与二期课改要求相一致的教学管理制度和学生学习指导制度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课程评价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逐步完善学校课程评价体系，建立发展性课程评价制度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教学改革</w:t>
            </w:r>
          </w:p>
          <w:p>
            <w:pPr>
              <w:pStyle w:val="Style15"/>
              <w:spacing w:lineRule="exact" w:line="32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与</w:t>
            </w:r>
          </w:p>
          <w:p>
            <w:pPr>
              <w:pStyle w:val="Style15"/>
              <w:spacing w:lineRule="exact" w:line="320" w:before="280" w:after="0"/>
              <w:jc w:val="both"/>
              <w:rPr/>
            </w:pP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学生学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both"/>
              <w:rPr/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课堂教学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改革主攻目标清晰，注重学生学习的知识与技能、过程与方法、情感态度与价值观的养成，体现教师学科德育渗透能力，形成民主、平等、和谐、互动的师生关系和教学环境，注重教学反思，优化教与学。</w:t>
            </w:r>
          </w:p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教学方式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积极进行教学方式和学习方式的改革，引导学生自主探究、独立思考、合作交流和实践操作，整合现代信息技术，提高教与学的效果；尊重学生差异，实施分层教育，开发学生学习潜能，满足特殊学生的需求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学习动力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学生有学习的动力和乐趣，有学习热情、自信心和进取心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学习能力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学生能通过团队合作、探究活动、社会实践等多种方式，运用计算机网络等各种学习资源与工具进行学习；提高基础性、发展性、创造性学力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评价制度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：建立与完善发展性教师评价和学生评价制度，促进教师专业发展，培育学生个性特长，提高综合素质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/>
            </w:pP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学校德育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工作目标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，有分学段的德育工作目标，注重主体性、层次性和递进性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工作途径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充分发挥德育课程自身的功能及学科教学育人主渠道的作用；利用校内外各种教育资源，加强德育基地建设，发挥团队组织的主体作用，形成以学校为主体，学校、家庭、社区融合互动的育人网络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机制建立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建立健全学校“全员、全程、全方位”的德育工作机制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队伍建设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注重班主任、团队干部为骨干的德育队伍建设，不断完善培训、考核、激励等行之有效的管理制度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校园文化建设</w:t>
            </w:r>
          </w:p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文化环境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：校园的物质和精神环境，体现学校的办学理念、富于教育性。形成良好的管理作风、教风、学风，师生关系平等、和谐、民主，校风体现学校文化的内涵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文化活动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：校园文化活动丰富，师生参与面广，有利于师生自主发展和合作精神的培养，注重学习型组织的建设，努力创建班组和班级主体文化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/>
            </w:pP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教育科研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研究方向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课题研究立足于解决学校教改实际问题，起引领作用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课题管理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：规范、有序；教师参与面广，形成科研骨干队伍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成果应用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：课题研究成果及时应用于学校教育教学实践，能切实推动学校发展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师资队伍建设</w:t>
            </w:r>
          </w:p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校本培训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：落实教师培训措施，有效开展以校为本的教研和科研活动；积极鼓励、支持教师参加专业进修和学术交流活动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校本培养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：根据不同层次教师专业发展需求，创设开放式的校本培养新格局，促进教师主动学习、研究和反思，促进教师职业道德和专业水平提高，形成名师和各层次骨干教师梯队建设的培养机制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校本管理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建立教师聘任制度，合理配置人力资源，形成人才流动和优化机制；建立教师发展性评价制度，形成教师自评、同行评议、管理者评价、学生及家长多方参与的多元评价方式，形成促进教师专业发展的激励与保障机制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/>
            </w:pP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学生发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培养举措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学校落实学生培养的措施，为每一个学生主动发展创造条件，开展富有特色的育人活动，有促进学生成长发展的综合评价制度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学生素质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学生公民素养、科学与人文素养、身体与卫生素养以及自治能力、合作能力、学习与探究能力、个性品质有较大发展与提高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学生成长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学校有全面反映学生成长的实证材料（学生学业成绩变化状况、毕业率及学生在校表现等），学生对学校学习生活的满意度提高，家长、社区、高一级学校对学生有较高的评价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学校、社区共建</w:t>
            </w:r>
          </w:p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互动参与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不断健全学校参与社区精神文明建设，社区、学生家长参与学校发展的管理和评价的互动机制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Style w:val="StrongEmphasis"/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sz w:val="21"/>
                <w:szCs w:val="21"/>
              </w:rPr>
              <w:t>○</w:t>
            </w: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资源共享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：加强与社会的沟通、交流与合作，学校与社区教育资源的相互利用、相互开发。</w:t>
            </w:r>
          </w:p>
        </w:tc>
      </w:tr>
    </w:tbl>
    <w:p>
      <w:pPr>
        <w:pStyle w:val="Style15"/>
        <w:spacing w:before="280" w:after="280"/>
        <w:jc w:val="both"/>
        <w:rPr>
          <w:rStyle w:val="StrongEmphasis"/>
          <w:rFonts w:ascii="楷体_GB2312" w:hAnsi="楷体_GB2312" w:eastAsia="楷体_GB2312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1:44:00Z</dcterms:created>
  <dc:creator>雷永春</dc:creator>
  <dc:description/>
  <cp:keywords/>
  <dc:language>en-US</dc:language>
  <cp:lastModifiedBy>姜良年</cp:lastModifiedBy>
  <dcterms:modified xsi:type="dcterms:W3CDTF">2009-08-21T03:16:00Z</dcterms:modified>
  <cp:revision>11</cp:revision>
  <dc:subject/>
  <dc:title/>
</cp:coreProperties>
</file>