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2160"/>
        <w:gridCol w:w="1440"/>
        <w:gridCol w:w="2340"/>
      </w:tblGrid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班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必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振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75362188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紫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75388326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慧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7833940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伟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3501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春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25757070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  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57046175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胜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95786252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巧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57060756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素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67086225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84369822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芳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8136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根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57825881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珠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75381921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智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87165760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8021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松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67094411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云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8086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根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7976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06506042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莉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0650432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君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84362299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金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8018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彩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王村口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7482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丽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王村口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7480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伟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968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68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秋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06506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1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桂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78562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62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68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68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聪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753881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81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香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78337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37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爱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065063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43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红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62096698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金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871762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62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丽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77696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8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喜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670944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44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春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35967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2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凤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570669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09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玮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67646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6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素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90877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7009)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佳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北界镇苏村小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84369599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伟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柘岱口乡中心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67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67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  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柘岱口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578475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75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宝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黄沙腰镇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84366338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卫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黄沙腰镇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84362151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伟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濂竹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93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91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濂竹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570680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79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素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三仁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257845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45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凤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三仁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42678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78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美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路湾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87165926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秀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路湾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67645697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玲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大柘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7856602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丽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大柘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8717681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巧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大柘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2264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菊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大柘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7536643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雅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西畈乡西畈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19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9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西畈乡西畈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0060453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王村口镇对正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5677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蓉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高坪乡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78-830601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利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高坪乡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78-830601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安口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8717680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金岸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784887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淑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金岸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1792637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紫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云峰镇马头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84362960(612960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国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北界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7856201(656201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北界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87165889(615889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彩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北界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25719298(652813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巧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应村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780245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惠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应村乡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0060489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燕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617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9606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水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6764564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周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426769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黎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8717636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永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985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美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5426275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5706943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  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802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淑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806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姣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570480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根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7824707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伟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7536642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腾家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704616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紫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716557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金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新世纪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706729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龙洋乡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2572734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巧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王村口镇官塘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5786136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巧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蔡源乡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8436676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古楼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706679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梭溪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706850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素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湖山乡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5785221(675221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华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湖山乡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25716944(658443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后江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7043325(643325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焦滩乡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782686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晓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石练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7176885(626885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秋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石练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88070526(689526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映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石练镇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88070352(680352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雪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镇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70454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蔚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镇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5780349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峰镇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57048083  (680083)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云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峰镇中心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4663092  (67309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1:00Z</dcterms:created>
  <dc:creator>Microsoft.com</dc:creator>
  <dc:description/>
  <cp:keywords/>
  <dc:language>en-US</dc:language>
  <cp:lastModifiedBy>Microsoft.com</cp:lastModifiedBy>
  <dcterms:modified xsi:type="dcterms:W3CDTF">2009-08-19T02:41:00Z</dcterms:modified>
  <cp:revision>2</cp:revision>
  <dc:subject/>
  <dc:title/>
</cp:coreProperties>
</file>