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/>
        <w:t>遂昌县教育局教研室</w:t>
      </w:r>
      <w:r>
        <w:rPr/>
        <w:t>8</w:t>
      </w:r>
      <w:r>
        <w:rPr/>
        <w:t>月份工作行事历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8"/>
        <w:gridCol w:w="7782"/>
        <w:gridCol w:w="620"/>
      </w:tblGrid>
      <w:tr>
        <w:trPr>
          <w:trHeight w:val="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会考办补考，补考试卷发放，实施补考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小学各学科教辅资料编修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8"/>
              </w:rPr>
              <w:t>配合人事科做教师选调成绩考核职评等相关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小学各学科完成学年质量分析报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教研员参加市教研员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召开中小学教学质量分析会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科学省新课程专题研讨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美课题研究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0:00Z</dcterms:created>
  <dc:creator>tcl</dc:creator>
  <dc:description/>
  <cp:keywords/>
  <dc:language>en-US</dc:language>
  <cp:lastModifiedBy>tcl</cp:lastModifiedBy>
  <dcterms:modified xsi:type="dcterms:W3CDTF">2009-08-06T12:07:00Z</dcterms:modified>
  <cp:revision>3</cp:revision>
  <dc:subject/>
  <dc:title/>
</cp:coreProperties>
</file>