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610"/>
        <w:gridCol w:w="5471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班学生用品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特尔教师培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特尔教师培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特尔教师培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全县各校园的校（园）方责任险前期准备工作（含实习险）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小学教育装备帐务整理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县各校园的校（园）方责任险前期准备工作（含实习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6:00Z</dcterms:created>
  <dc:creator>Lenovo User</dc:creator>
  <dc:description/>
  <cp:keywords/>
  <dc:language>en-US</dc:language>
  <cp:lastModifiedBy>余根良</cp:lastModifiedBy>
  <dcterms:modified xsi:type="dcterms:W3CDTF">2009-08-03T12:55:00Z</dcterms:modified>
  <cp:revision>6</cp:revision>
  <dc:subject/>
  <dc:title>电教馆7月份周工作安排行事历</dc:title>
</cp:coreProperties>
</file>