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30"/>
        <w:jc w:val="center"/>
        <w:rPr>
          <w:rFonts w:ascii="仿宋_GB2312" w:hAnsi="仿宋_GB2312" w:eastAsia="仿宋_GB2312" w:cs="宋体;SimSun"/>
          <w:b/>
          <w:b/>
          <w:bCs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kern w:val="0"/>
          <w:szCs w:val="21"/>
        </w:rPr>
        <w:t>电教馆</w:t>
      </w:r>
      <w:r>
        <w:rPr>
          <w:rFonts w:eastAsia="仿宋_GB2312" w:cs="宋体;SimSun" w:ascii="仿宋_GB2312" w:hAnsi="仿宋_GB2312"/>
          <w:b/>
          <w:bCs/>
          <w:kern w:val="0"/>
          <w:szCs w:val="21"/>
        </w:rPr>
        <w:t>7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月份周工作安排行事历</w:t>
      </w:r>
    </w:p>
    <w:p>
      <w:pPr>
        <w:pStyle w:val="Normal"/>
        <w:widowControl/>
        <w:spacing w:lineRule="atLeast" w:line="330"/>
        <w:jc w:val="center"/>
        <w:rPr>
          <w:rFonts w:ascii="仿宋_GB2312" w:hAnsi="仿宋_GB2312" w:eastAsia="仿宋_GB2312" w:cs="宋体;SimSun"/>
          <w:b/>
          <w:b/>
          <w:bCs/>
          <w:kern w:val="0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Cs w:val="21"/>
        </w:rPr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20"/>
        <w:gridCol w:w="1800"/>
        <w:gridCol w:w="5281"/>
      </w:tblGrid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月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内容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报市</w:t>
            </w: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投资计划项目资金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、小学义务教育科学仪器现有与缺口上报汇总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省理科实验数据采集系统培训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代表提案答复工作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中学厨房设备及锅炉采购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中学实验室建设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中学计算机房建设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、小学义务教育科学仪器现有与缺口上报汇总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特尔主讲教师培训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代表提案答复工作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中学厨房设备及锅炉采购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中学实验室建设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中学计算机房建设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特尔教师培训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代表提案答复工作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中学厨房设备及锅炉采购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中学实验室建设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中学计算机房建设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特尔教师培训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代表提案答复工作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中学厨房设备及锅炉采购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中学实验室建设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中学计算机房建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1:08:00Z</dcterms:created>
  <dc:creator>Lenovo User</dc:creator>
  <dc:description/>
  <cp:keywords/>
  <dc:language>en-US</dc:language>
  <cp:lastModifiedBy>Lenovo User</cp:lastModifiedBy>
  <dcterms:modified xsi:type="dcterms:W3CDTF">2009-07-03T01:35:00Z</dcterms:modified>
  <cp:revision>2</cp:revision>
  <dc:subject/>
  <dc:title>电教馆7月份周工作安排行事历</dc:title>
</cp:coreProperties>
</file>