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bCs/>
          <w:sz w:val="28"/>
        </w:rPr>
      </w:pPr>
      <w:r>
        <w:rPr>
          <w:b/>
          <w:bCs/>
          <w:sz w:val="28"/>
        </w:rPr>
        <w:t>遂昌县教育局教研室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月份工作行事历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28"/>
        <w:gridCol w:w="7782"/>
        <w:gridCol w:w="620"/>
      </w:tblGrid>
      <w:tr>
        <w:trPr>
          <w:trHeight w:val="6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月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400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44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七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sz w:val="24"/>
                <w:szCs w:val="28"/>
              </w:rPr>
              <w:t>中小学各学科教学成绩统计分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</w:p>
        </w:tc>
      </w:tr>
      <w:tr>
        <w:trPr>
          <w:trHeight w:val="44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中小学各学科教辅资料编修工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</w:p>
        </w:tc>
      </w:tr>
      <w:tr>
        <w:trPr>
          <w:trHeight w:val="44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年度考核工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</w:p>
        </w:tc>
      </w:tr>
      <w:tr>
        <w:trPr>
          <w:trHeight w:val="44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4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合局相关科室做好名师评选工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5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发展观学习整改工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6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小学英语教师全员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7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中学科学教学课件评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8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中学科学教学理论学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9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、美术参加市学科会议，商讨下学期工作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10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、美术学期工作总结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1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、美术整理上交资料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24"/>
                <w:szCs w:val="28"/>
              </w:rPr>
              <w:t>中学语文、社会“沉思读书会”“青蓝读书会”暑期读书活动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1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全县幼教教师基本功比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14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全县幼儿教师早期阅读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15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16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17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18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19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2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2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2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24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25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26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27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28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29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07:00Z</dcterms:created>
  <dc:creator>tcl</dc:creator>
  <dc:description/>
  <cp:keywords/>
  <dc:language>en-US</dc:language>
  <cp:lastModifiedBy>tcl</cp:lastModifiedBy>
  <dcterms:modified xsi:type="dcterms:W3CDTF">2009-07-02T07:10:00Z</dcterms:modified>
  <cp:revision>5</cp:revision>
  <dc:subject/>
  <dc:title/>
</cp:coreProperties>
</file>