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75"/>
        </w:rPr>
        <w:t>浙江省少工委办公室文件</w:t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浙少办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号</w:t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关于组织少先队员积极参与全国少工委纪念少先队建队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60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周年“祖国发展我成长”系列活动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市、县（市、区）少工委：</w:t>
      </w:r>
    </w:p>
    <w:p>
      <w:pPr>
        <w:pStyle w:val="Normal"/>
        <w:ind w:firstLine="6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现将全国少工委《关于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纪念中国少年先锋队建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“祖国发展我成长”系列活动的通知》转发给你们，请结合《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关于开展少先队建队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周年纪念活动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团浙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09]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和各地实际，组织基层广大少先队员、辅导员积极参与各项活动。具体要求如下：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高度重视，广泛动员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级少先队组织要高度重视各项活动，把朴素感情培养贯穿始终，抓好全国、省级活动要求和本级活动的有机结合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立足基层，注重结合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体现今年团省委“服务基层年”的要求，突出广泛性和普遍性，充分调动基层少先队组织参与的积极性，动员和引导全体少年儿童主动参与、快乐参与。</w:t>
      </w:r>
    </w:p>
    <w:p>
      <w:pPr>
        <w:pStyle w:val="Normal"/>
        <w:ind w:firstLine="645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加强宣传，及时总结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用好各级队报、队刊、队网，少先队宣传栏、黑板报、中队角等少先队媒体，及时宣传活动进程，展示活动成果，尤其要做好活动参与面的统计备案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“红领巾心向党”少先队队日活动征集活动》请将作品同时寄省少工委办公室备案，其他各项活动请直接将作品寄组委会，注意活动截止时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市级少工委做好各项活动的备案统计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地区参与活动的情况总结上报省少工委办公室。联系人：朱慧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51529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jsxd208@163.com.</w:t>
      </w:r>
    </w:p>
    <w:p>
      <w:pPr>
        <w:pStyle w:val="Normal"/>
        <w:ind w:firstLine="640"/>
        <w:rPr>
          <w:rFonts w:ascii="仿宋_GB2312" w:hAnsi="仿宋_GB2312" w:eastAsia="仿宋_GB2312" w:cs="华文中宋;Dotum"/>
          <w:color w:val="000000"/>
          <w:kern w:val="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关于开展纪念中国少年先锋队建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“祖国发展我成长”系列活动的通知》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浙江省工作委员会办公室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○九年六月五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8:00Z</dcterms:created>
  <dc:creator>廖观雄</dc:creator>
  <dc:description/>
  <cp:keywords/>
  <dc:language>en-US</dc:language>
  <cp:lastModifiedBy>廖观雄</cp:lastModifiedBy>
  <dcterms:modified xsi:type="dcterms:W3CDTF">2009-06-30T09:09:00Z</dcterms:modified>
  <cp:revision>1</cp:revision>
  <dc:subject/>
  <dc:title>浙江省少工委办公室文件</dc:title>
</cp:coreProperties>
</file>