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：   </w:t>
      </w:r>
    </w:p>
    <w:p>
      <w:pPr>
        <w:pStyle w:val="Normal"/>
        <w:spacing w:lineRule="exact" w:line="540"/>
        <w:ind w:left="-359" w:firstLine="42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遂昌县中小学寄宿制学生管理实施意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试  行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总  则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l</w:t>
      </w:r>
      <w:r>
        <w:rPr>
          <w:rFonts w:ascii="楷体_GB2312" w:hAnsi="楷体_GB2312" w:cs="宋体;SimSun" w:eastAsia="楷体_GB2312"/>
          <w:sz w:val="28"/>
          <w:szCs w:val="28"/>
        </w:rPr>
        <w:t>、随着教育改革的深入，学校布局调整步伐的加快，我县寄宿制学校不断增多，规模也不断扩大。为了加强寄宿制学生的规范化管理，全面贯彻教育方针，实施素质教育，确保学生安全、健康成长，有利于校园文化建设，特制定本细则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对寄宿制学生的管理要以育人为目的，以素质教育为方向，以培养自理、交往能力和互助合作精神为根本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坚持管理育人、服务育人、健康安全、循循善诱、说服教育的原则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实行专人负责，分班管理，条块结合，值日督促，值周协调，人人参与，岗岗有责的全方位管理。管理做到“爱、严、细、实”，使学生在校安心，家长在家放心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要求住校的学生由家长提出申请，学校审批，并与家长签订安全责任状，明确各自安全责任。建立学校家庭联系卡，加强学校与家庭的联系。定期召开寄宿制学生家长会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寄宿制学生的管理是学校教育教学管理的重要组成部分，从领导到教师都要高度重视，并把它列入学校工作的议事日程，做到管理规范化、经常化、制度化、合理化、科学化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应把寄宿制学生的管理工作放在与教育、教学及学校其他工作同等重要的位置，管理人员在参与评选先进、职称评定、年度考核等方面与从事教育教学工作的老师同等对待。对管理成绩突出者，要给予表扬和奖励；对管理不负责任，措施不力，执行制度不严，造成管理混乱者，要批评教育，写出检讨，扣发补贴奖金。造成安全责任事故者要追究当事人的责任，按有关规定严肃查处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寄宿制学生管理工作纳入对学校年度素质教育目标考核中。各校每年要定期召开寄宿制学生管理研讨会，对寄宿制学生管理情况及时进行总结表彰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组织管理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各校要成立以校长为组长的寄宿制学生管理领导小组，校长承担寄宿制组织管理的首要责任。领导小组要严密分工，明确职责，要定期召开工作分析会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各校要建立两条管理系统，即：校长领导，分管领导负责，班主任、总务、后勤、专职教师（生活指导老师）参与管理，值日、值周教师（领导）监督检查的教师管理系统；寄宿总长（学生会干部）负责，班寄宿长、信息员、路长、寝室长、膳厅长、值日生参与管理，值日、值周干部参与监督检查的学生管理系统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生活指导老师要对所有寄宿制学生要登记造册。每学期初，造好总册（分班册、男女生名册）、寝室点名册、分路（村）点名册，家长联系电话册。家长联系方式要备两种以上途径，以防急用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建立寝室长监督，值日生负责，值日老师检查，信息员报告，专职教师负总责的寝室管理制度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队伍管理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寄宿制学生的专兼职管理人员称为生活指导老师，生活指导老师必须富有爱心、童心和事业心。学校要安排能力强、工作负责、关心学生的教师担任生活指导教师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、学校要根据寄宿制学生管理工作需要配齐配足专兼职生活指导教师，小学指导教师一般应以女性为主；女生寝室必须安排女教师担任生活指导教师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、生活指导老师要深入寄宿制学生中，充分了解寄宿制学生的生活情况、身体状况和思想动态，具体负责寄宿制学生的管理和对寄宿制学生的生活指导工作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、生活指导老师要帮助低龄和生理、身体有缺陷的寄宿制学生解决生活中的实际困难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学校要定期对生活指导教师进行培训。生活指导老师要认真学习教育学、管理学、心理学等业务知识，努力提高自身的工作水平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思想管理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、做学生思想工作要充分体现人文关怀，多为学生着想，多为学生解忧，大力倡导“有困难告诉老师，有疑惑告诉老师，有矛盾告诉老师”的服务承诺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、对寄宿制学生的思想管理，要经常、及时、深入、细致。坚持定期教育和随时教育相结合，定期教育由班主任和专职老师负责，随时教育由值日、值周、首遇老师负责。切实做到问题发生在哪里教育就在哪里，变“发生问题解决问题”为“发现问题解决问题”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、对寄宿制学生思想管理要紧紧围绕中小学生日常行为规范，要反复开展集体主义、尊师爱校、勤奋学习、遵纪守法、诚实守信、关心他人、勤俭节约、艰苦朴素、爱护公物、清洁卫生、交通安全、饮食安全、卫生保健、孝敬父母等专题教育和日常行为规范养成教育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、教师要深入到学生中去，通过召开座谈会、个别谈话、经常询问家长等，了解学生思想实际。各班、各寝室要设立信息员，及时向班主任、生活指导老师反映学生思想动态，要建立寄宿制学生不良行为登记备案制度，以便及时教育，力争把问题解决在萌芽状态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2 </w:t>
      </w:r>
      <w:r>
        <w:rPr>
          <w:rFonts w:ascii="楷体_GB2312" w:hAnsi="楷体_GB2312" w:cs="宋体;SimSun" w:eastAsia="楷体_GB2312"/>
          <w:sz w:val="28"/>
          <w:szCs w:val="28"/>
        </w:rPr>
        <w:t>、建立家校联系卡制度，班主任要经常保持与家长联系，争取家长的支持和配合，共同教育好学生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五、寝室管理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、寝室要有安全防护设施，有必要的生活设施，确保窗户有玻璃、门锁安全牢固。寝室管理要做到无屋漏，无蚊蝇，无蚤虱，无蛇鼠，无蛛网，无毒品，无危险品，做到勤开窗户，保证室内空气流通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、被褥折叠方正，排列整齐，经常晾晒，保持清洁，衣服、鞋袜、牙杯、毛巾、米箱等物品分类有序摆放。地面每天按时打扫，并定期清洗或用拖把擦净，保持地面无米、无菜、无果壳、无纸屑及其他一切废品污物。开展寝室文化创建、星级寝室评比等活动，每学期至少进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次寝室文化布置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、严禁玩火，严禁将火源和其它危险物品带入寝室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、值日生的职责是：①督促同学按时就寝。②维持寝室纪律，记好寝室日记，及时交值日老师签名。③打扫卫生，管好寝室钥匙，按时开门。④督促检查同学的被褥、毛巾是否折叠方正，米箱、牙杯（刷）是否摆放整齐。⑤发现同寝室同学未按时到寝室就寝，及时向值日老师或生活指导老师报告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、要及时发现会尿床、生疥癣、有传染病的学生，并督促家长及时治疗。发现传染病要及时隔离，并向有关部门报告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、外来人员不准擅自进入学生寝室，寄宿制学生非开放时间进入寝室要经老师同意。学生宿舍寝室的走廊、厕所电灯允许通宵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、值日老师每日早、晚必须到寝室巡查，处理学生的违纪事件。生活指导老师在学生就寝后、起床前、午休时必须巡视寝室，落实就寝点名制度，确保寝室管理安全，保证寄宿制学生有足够的睡眠时间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六、餐饮管理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、领取或购买饭菜要排队，先洗手后吃饭，就餐讲文明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、吃饭时不走动，不说话。爱惜米饭、蔬菜，剩饭剩菜倒入指定地方，保持餐位清洁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2</w:t>
      </w:r>
      <w:r>
        <w:rPr>
          <w:rFonts w:ascii="楷体_GB2312" w:hAnsi="楷体_GB2312" w:cs="宋体;SimSun" w:eastAsia="楷体_GB2312"/>
          <w:sz w:val="28"/>
          <w:szCs w:val="28"/>
        </w:rPr>
        <w:t>、值日生按时、认真做好值日工作，擦净餐桌，关好水龙头，刷净水槽，倒净垃圾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3</w:t>
      </w:r>
      <w:r>
        <w:rPr>
          <w:rFonts w:ascii="楷体_GB2312" w:hAnsi="楷体_GB2312" w:cs="宋体;SimSun" w:eastAsia="楷体_GB2312"/>
          <w:sz w:val="28"/>
          <w:szCs w:val="28"/>
        </w:rPr>
        <w:t>、食堂要每日均可蒸饭或买饭；要努力做到每天有菜供应，确保供菜新鲜、烧熟、卫生、安全、足量，并注意价格合理，品种常变；要主动为需要热菜的寄宿制学生服务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4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发生寄宿制学生无米、无菜、饭菜发馊变质、饭倒掉等情况，寝室长或值日生要及时报告班主任或生活指导老师，以便及时解决。不准吃变质、过期、有毒食物和三无产品。  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5</w:t>
      </w:r>
      <w:r>
        <w:rPr>
          <w:rFonts w:ascii="楷体_GB2312" w:hAnsi="楷体_GB2312" w:cs="宋体;SimSun" w:eastAsia="楷体_GB2312"/>
          <w:sz w:val="28"/>
          <w:szCs w:val="28"/>
        </w:rPr>
        <w:t>、生活指导老师每学期开学初要进行生活指导，教育学生量米蒸饭要排队，不敲饭盒，洗米小心，放水适量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ab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七、安全管理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ab/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6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对安全工作要人人思想重视，警钟长鸣，时时、事事、处处把安全放在首位。每个老师要把学生的冷暖、温饱、疾病、安全常记在心。  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7</w:t>
      </w:r>
      <w:r>
        <w:rPr>
          <w:rFonts w:ascii="楷体_GB2312" w:hAnsi="楷体_GB2312" w:cs="宋体;SimSun" w:eastAsia="楷体_GB2312"/>
          <w:sz w:val="28"/>
          <w:szCs w:val="28"/>
        </w:rPr>
        <w:t>、寄宿制学生实行封闭式管理，男女生寝室设置必须相对独立。未经请假不准出校门，集体出校要排队。寄宿制学生出校门要向班主任请假。周末放学，低年级要按村分路集中排队、点名。分路负责老师要进行安全教育并护送学生上车。路长要把路上情况及时反馈给生活指导老师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8</w:t>
      </w:r>
      <w:r>
        <w:rPr>
          <w:rFonts w:ascii="楷体_GB2312" w:hAnsi="楷体_GB2312" w:cs="宋体;SimSun" w:eastAsia="楷体_GB2312"/>
          <w:sz w:val="28"/>
          <w:szCs w:val="28"/>
        </w:rPr>
        <w:t>、星期日值周（值日）领导、老师必须在学生返校前到校，负责寄宿制学生的管理工作，要在校门口设岗进行寄宿制学生回校分班签到。学生回校签到后，方可看电视，开展正当、安全的活动。学生回校后，不准擅自离校，有要事离校必须经过值周（值日）老师同意。为有利学生计划用钱，避免遗失，学校可建立存取管理规章或以班为单位，建立“小小银行”。确保有学生在校时间，教师管理不断档、无空档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9</w:t>
      </w:r>
      <w:r>
        <w:rPr>
          <w:rFonts w:ascii="楷体_GB2312" w:hAnsi="楷体_GB2312" w:cs="宋体;SimSun" w:eastAsia="楷体_GB2312"/>
          <w:sz w:val="28"/>
          <w:szCs w:val="28"/>
        </w:rPr>
        <w:t>、学校要建立定期安全教育制度。要求学生回家路上做到走正道、不停留、不打架、不游泳、不玩水、不损坏庄稼，路上遇到困难、意外，同路同学要团结友爱，互相帮助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、对寝室、厨房、餐厅等坚持每周一检查，每月一大查，发现隐患，及时排除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1</w:t>
      </w:r>
      <w:r>
        <w:rPr>
          <w:rFonts w:ascii="楷体_GB2312" w:hAnsi="楷体_GB2312" w:cs="宋体;SimSun" w:eastAsia="楷体_GB2312"/>
          <w:sz w:val="28"/>
          <w:szCs w:val="28"/>
        </w:rPr>
        <w:t>、低年级寄宿制学生班主任或值日教师要护送学生到寝室就寝，清点人数。值日老师晚上熄灯后必须巡查厨房、寝室、厕所、校园一次。严防火灾、盗窃事故发生。生活指导老师每天夜晚要巡查寝室，要为学生盖被，发现情况，及时处理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2</w:t>
      </w:r>
      <w:r>
        <w:rPr>
          <w:rFonts w:ascii="楷体_GB2312" w:hAnsi="楷体_GB2312" w:cs="宋体;SimSun" w:eastAsia="楷体_GB2312"/>
          <w:sz w:val="28"/>
          <w:szCs w:val="28"/>
        </w:rPr>
        <w:t>、学生发现电器等公用设施损坏，要及时报告，不得擅自维修。学校要建立响应学生报告的快速反应机制，确保公用设施安全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3</w:t>
      </w:r>
      <w:r>
        <w:rPr>
          <w:rFonts w:ascii="楷体_GB2312" w:hAnsi="楷体_GB2312" w:cs="宋体;SimSun" w:eastAsia="楷体_GB2312"/>
          <w:sz w:val="28"/>
          <w:szCs w:val="28"/>
        </w:rPr>
        <w:t>、经常对学生进行交通安全教育，教育学生不乘坐破旧、无证、超载和非客运车辆。学校要主动与车主、交通、运管等部门协作，完善学生周末班车管理制度，规范学生周末班车管理，逐步解决寄宿制学生回家乘车难问题。严禁未满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周岁学生骑自行车，严禁未满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周岁学生骑助动车，严禁未满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周岁学生骑摩托车，确保学生双休日、节假日离返校交通安全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4</w:t>
      </w:r>
      <w:r>
        <w:rPr>
          <w:rFonts w:ascii="楷体_GB2312" w:hAnsi="楷体_GB2312" w:cs="宋体;SimSun" w:eastAsia="楷体_GB2312"/>
          <w:sz w:val="28"/>
          <w:szCs w:val="28"/>
        </w:rPr>
        <w:t>、寄宿制学生回家，不准在路上逗留，未经父母同意不准在亲戚、同学家做客宿夜。到家要向父母打招呼，回校要向父母告别，并做到同村同学结伴上学。有事不能及时回校要由家长带信或打电话给老师，对低龄、身体有病的寄宿制学生往返学校，要组织家长接送，由家长负责安全工作。学生星期中途回家设“准假证”，家长如遇自己子女星期中间回家，要问清回家原因，并及时送子女回校。（以上有关家长责任，由校长和班主任负责落实。）另外，学校要努力做好双休日留校学生的生活、娱乐、安全、学习管理，只要有寄宿制学生在校，就要有老师管理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八、文化生活管理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5</w:t>
      </w:r>
      <w:r>
        <w:rPr>
          <w:rFonts w:ascii="楷体_GB2312" w:hAnsi="楷体_GB2312" w:cs="宋体;SimSun" w:eastAsia="楷体_GB2312"/>
          <w:sz w:val="28"/>
          <w:szCs w:val="28"/>
        </w:rPr>
        <w:t>、积极推行 “十个一”工程，即：⑴一台洗衣机；⑵一台缝纫机；⑶一台豆浆机；⑷一周三餐营养餐；⑸一块菜地；⑹一个球场（或乒乓球桌）；⑺一个图书室；⑻一个健康室；⑼一套电教设备（含计算机房、电视机、</w:t>
      </w:r>
      <w:r>
        <w:rPr>
          <w:rFonts w:eastAsia="楷体_GB2312" w:cs="宋体;SimSun" w:ascii="楷体_GB2312" w:hAnsi="楷体_GB2312"/>
          <w:sz w:val="28"/>
          <w:szCs w:val="28"/>
        </w:rPr>
        <w:t>VCD</w:t>
      </w:r>
      <w:r>
        <w:rPr>
          <w:rFonts w:ascii="楷体_GB2312" w:hAnsi="楷体_GB2312" w:cs="宋体;SimSun" w:eastAsia="楷体_GB2312"/>
          <w:sz w:val="28"/>
          <w:szCs w:val="28"/>
        </w:rPr>
        <w:t>等）；⑽一个对口扶助机制（一个结对单位）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6</w:t>
      </w:r>
      <w:r>
        <w:rPr>
          <w:rFonts w:ascii="楷体_GB2312" w:hAnsi="楷体_GB2312" w:cs="宋体;SimSun" w:eastAsia="楷体_GB2312"/>
          <w:sz w:val="28"/>
          <w:szCs w:val="28"/>
        </w:rPr>
        <w:t>、学校对寄宿制学生的文化生活必须作出学年、学期的总体计划和每周每日的具体安排，充分发挥各时间段的教育功效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7</w:t>
      </w:r>
      <w:r>
        <w:rPr>
          <w:rFonts w:ascii="楷体_GB2312" w:hAnsi="楷体_GB2312" w:cs="宋体;SimSun" w:eastAsia="楷体_GB2312"/>
          <w:sz w:val="28"/>
          <w:szCs w:val="28"/>
        </w:rPr>
        <w:t>、学校对寄宿制学生一日的生活安排，要合理、科学、严密，做到学习、娱乐、休息、睡眠四不误，尽一切努力把寄宿制学生的生活安排得丰富多彩、文明健康。各校要围绕开展 “快乐校园、平安校园、书香校园、美丽校园”创建活动，在寄宿制学生中广泛开展群众性文体活动，积极组织各类小型竞赛活动，让寄宿制学生在活动中接受教育，陶冶情操，提高素养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8</w:t>
      </w:r>
      <w:r>
        <w:rPr>
          <w:rFonts w:ascii="楷体_GB2312" w:hAnsi="楷体_GB2312" w:cs="宋体;SimSun" w:eastAsia="楷体_GB2312"/>
          <w:sz w:val="28"/>
          <w:szCs w:val="28"/>
        </w:rPr>
        <w:t>、不准加重寄宿制学生的特殊学习负担。早上必须保证半小时的有组织的体育锻炼活动。中晚饭后必须有组织、有计划地开展收看电视、课外阅读、特长训练、做游戏等活动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9</w:t>
      </w:r>
      <w:r>
        <w:rPr>
          <w:rFonts w:ascii="楷体_GB2312" w:hAnsi="楷体_GB2312" w:cs="宋体;SimSun" w:eastAsia="楷体_GB2312"/>
          <w:sz w:val="28"/>
          <w:szCs w:val="28"/>
        </w:rPr>
        <w:t>、小学低年级寄宿制学生晚上第一节课后必须开展兴趣活动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、本意见希各校认真参照执行，如需调整或修改，请及时向教育局基教科反馈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6:00Z</dcterms:created>
  <dc:creator>微软用户</dc:creator>
  <dc:description/>
  <cp:keywords/>
  <dc:language>en-US</dc:language>
  <cp:lastModifiedBy>微软用户</cp:lastModifiedBy>
  <cp:lastPrinted>2009-06-23T15:11:00Z</cp:lastPrinted>
  <dcterms:modified xsi:type="dcterms:W3CDTF">2009-06-23T07:37:00Z</dcterms:modified>
  <cp:revision>3</cp:revision>
  <dc:subject/>
  <dc:title>遂 昌 县 教 育 局 发 文 稿 纸</dc:title>
</cp:coreProperties>
</file>