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：  </w:t>
      </w:r>
      <w:r>
        <w:rPr>
          <w:rFonts w:ascii="黑体;SimHei" w:hAnsi="黑体;SimHei" w:eastAsia="黑体;SimHei"/>
          <w:b/>
          <w:sz w:val="36"/>
          <w:szCs w:val="36"/>
        </w:rPr>
        <w:t>遂昌县第三届名师名校长评选评审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36"/>
        <w:gridCol w:w="1317"/>
        <w:gridCol w:w="633"/>
        <w:gridCol w:w="710"/>
        <w:gridCol w:w="784"/>
        <w:gridCol w:w="1256"/>
        <w:gridCol w:w="206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及学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  <w:t>二、近三年学术成果（</w:t>
      </w:r>
      <w:r>
        <w:rPr/>
        <w:t>30</w:t>
      </w:r>
      <w:r>
        <w:rPr/>
        <w:t>）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80"/>
        <w:gridCol w:w="1620"/>
        <w:gridCol w:w="280"/>
        <w:gridCol w:w="496"/>
        <w:gridCol w:w="720"/>
        <w:gridCol w:w="2584"/>
      </w:tblGrid>
      <w:tr>
        <w:trPr>
          <w:trHeight w:val="29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近三年专业论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（发表刊物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分细则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发表等同于二等奖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国家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；省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；市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；县级一、二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最高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若有超出的分数则当作参考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省级以上论文承认二作者，一作者和二作者的系数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获奖论文是指行政、教育业务主管部门以及一级教育学会、二级教育学会组织开展的评选活动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论文发表的刊物主要是教师读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而非学生读物。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近三年课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分细则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国家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；省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；市级一、二、三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；县级一、二等奖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最高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若有超出的分数则当作参考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课题承认一名主持人和四名参与人，主持人和参与人的系数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获奖课题是指行政、教育业务主管部门以及一级教育学会、二级教育学会组织开展的评选活动。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近三年讲座（公开课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分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和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座（公开课）内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分细则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讲座：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；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；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；县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公开课：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；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；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；县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讲座和公开课是指行政、教育业务主管部门以及一级教育学会、二级教育学会组织开展的活动。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ind w:left="720" w:hanging="72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三、近三年</w:t>
      </w:r>
      <w:r>
        <w:rPr/>
        <w:t>教学成绩（考核成绩）（</w:t>
      </w:r>
      <w:r>
        <w:rPr/>
        <w:t>60</w:t>
      </w:r>
      <w:r>
        <w:rPr/>
        <w:t>）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14"/>
        <w:gridCol w:w="2340"/>
        <w:gridCol w:w="3180"/>
      </w:tblGrid>
      <w:tr>
        <w:trPr>
          <w:trHeight w:val="34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00"/>
              <w:jc w:val="center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中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教学成绩名次／小学、幼儿园考核成绩排位</w:t>
            </w:r>
          </w:p>
        </w:tc>
      </w:tr>
      <w:tr>
        <w:trPr>
          <w:trHeight w:val="2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00"/>
              <w:jc w:val="center"/>
              <w:rPr/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0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学年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/>
      </w:pPr>
      <w:r>
        <w:rPr>
          <w:rFonts w:ascii="仿宋_GB2312" w:hAnsi="仿宋_GB2312" w:cs="宋体-方正超大字符集" w:eastAsia="仿宋_GB2312"/>
          <w:b/>
          <w:color w:val="000000"/>
          <w:kern w:val="0"/>
          <w:szCs w:val="21"/>
        </w:rPr>
        <w:t>说明：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、学科教学成绩的考核计分办法：①有两年达到同类学校前三分之一者得基本分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45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分，未组织教学成绩抽测的得基本分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45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分；②达到同类学校第一名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分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次，第二名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分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次，第三名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分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次，第四名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分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次，第五名及以后不计分；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、学校年度考核成绩的考核计分办法：根据各校提供的《教职工年度考核成绩排位表》累计计分。每年考核计分办法为：（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1-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考核名次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÷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考核总人数）</w:t>
      </w:r>
      <w:r>
        <w:rPr>
          <w:rFonts w:eastAsia="仿宋_GB2312" w:cs="宋体-方正超大字符集" w:ascii="仿宋_GB2312" w:hAnsi="仿宋_GB2312"/>
          <w:color w:val="000000"/>
          <w:kern w:val="0"/>
          <w:szCs w:val="21"/>
        </w:rPr>
        <w:t>×20</w:t>
      </w:r>
      <w:r>
        <w:rPr>
          <w:rFonts w:ascii="仿宋_GB2312" w:hAnsi="仿宋_GB2312" w:cs="宋体-方正超大字符集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ind w:left="720" w:hanging="720"/>
        <w:rPr>
          <w:rFonts w:ascii="仿宋_GB2312" w:hAnsi="仿宋_GB2312" w:eastAsia="仿宋_GB2312" w:cs="宋体-方正超大字符集"/>
          <w:color w:val="000000"/>
          <w:kern w:val="0"/>
          <w:sz w:val="28"/>
          <w:szCs w:val="28"/>
        </w:rPr>
      </w:pP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四、获得的荣誉（</w:t>
      </w: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）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5"/>
        <w:gridCol w:w="2325"/>
        <w:gridCol w:w="776"/>
        <w:gridCol w:w="720"/>
        <w:gridCol w:w="2584"/>
      </w:tblGrid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级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分细则</w:t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荣誉的范围包括：功勋教师、优秀教师、优秀教育工作者、劳模、春蚕奖、学科带头人、教坛新秀。申报德育类的包括优秀团干部、优秀辅导员、优秀班主任等德育类荣誉称号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县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（一等奖）；县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（二等奖）。单项类荣誉低套一级记分。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ind w:left="720" w:hanging="72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五、近三年</w:t>
      </w:r>
      <w:r>
        <w:rPr/>
        <w:t>教育教学方面的突出表现（字数在</w:t>
      </w:r>
      <w:r>
        <w:rPr/>
        <w:t>300</w:t>
      </w:r>
      <w:r>
        <w:rPr/>
        <w:t>字以内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6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  <w:t>六、被推荐者所在单位推荐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68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44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44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学校负责人签字：　　　公章：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-方正超大字符集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　　　　　　　　　　　　　　　　　                             年　　月　　日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  <w:t>七、县级学科专家组评审意见及测评分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95"/>
        <w:gridCol w:w="1195"/>
        <w:gridCol w:w="1195"/>
        <w:gridCol w:w="1194"/>
        <w:gridCol w:w="1195"/>
        <w:gridCol w:w="1195"/>
        <w:gridCol w:w="1405"/>
      </w:tblGrid>
      <w:tr>
        <w:trPr>
          <w:trHeight w:val="452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32"/>
                <w:szCs w:val="32"/>
              </w:rPr>
              <w:t>学科专家组评审意见</w:t>
            </w:r>
          </w:p>
        </w:tc>
      </w:tr>
      <w:tr>
        <w:trPr>
          <w:trHeight w:val="1202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学科组组长签字：          年　　月　　日</w:t>
            </w:r>
          </w:p>
        </w:tc>
      </w:tr>
      <w:tr>
        <w:trPr>
          <w:trHeight w:val="5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参加评审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不同意票　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弃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票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科专家组测评分数（   ）分。参加评审人数（）人，每人的测评分数（                    ）。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八、县级名师名校长</w:t>
      </w:r>
      <w:r>
        <w:rPr/>
        <w:t>评委会评审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95"/>
        <w:gridCol w:w="1195"/>
        <w:gridCol w:w="1195"/>
        <w:gridCol w:w="1194"/>
        <w:gridCol w:w="1195"/>
        <w:gridCol w:w="1195"/>
        <w:gridCol w:w="1405"/>
      </w:tblGrid>
      <w:tr>
        <w:trPr>
          <w:trHeight w:val="45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、评委会意见</w:t>
            </w:r>
          </w:p>
        </w:tc>
      </w:tr>
      <w:tr>
        <w:trPr>
          <w:trHeight w:val="114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评委会主任签字：　　　  公章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　　　　　　　　　　　　　　　　　　                           年　　月　　日</w:t>
            </w:r>
          </w:p>
        </w:tc>
      </w:tr>
      <w:tr>
        <w:trPr>
          <w:trHeight w:val="5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参加评审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不同意票　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弃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kern w:val="0"/>
                <w:sz w:val="24"/>
              </w:rPr>
              <w:t>票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有关获奖证书、学历证书、教师资格证书、普通话水平证书、计算机应用能力证书等复印件请随同此表一同上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25:00Z</dcterms:created>
  <dc:creator>微软用户</dc:creator>
  <dc:description/>
  <cp:keywords/>
  <dc:language>en-US</dc:language>
  <cp:lastModifiedBy>微软用户</cp:lastModifiedBy>
  <dcterms:modified xsi:type="dcterms:W3CDTF">2009-06-05T07:05:00Z</dcterms:modified>
  <cp:revision>6</cp:revision>
  <dc:subject/>
  <dc:title>遂昌县县级名师名校长评审表</dc:title>
</cp:coreProperties>
</file>