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3: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eastAsia="黑体;SimHei"/>
          <w:b/>
          <w:bCs/>
          <w:sz w:val="36"/>
        </w:rPr>
        <w:t>遂昌县第三届名师名校长履职考核表</w:t>
      </w:r>
    </w:p>
    <w:p>
      <w:pPr>
        <w:pStyle w:val="Normal"/>
        <w:spacing w:lineRule="exact" w:line="460" w:before="312" w:after="0"/>
        <w:rPr/>
      </w:pPr>
      <w:r>
        <w:rPr/>
        <w:t>学校（公章）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18"/>
        <w:gridCol w:w="750"/>
        <w:gridCol w:w="460"/>
        <w:gridCol w:w="290"/>
        <w:gridCol w:w="750"/>
        <w:gridCol w:w="418"/>
        <w:gridCol w:w="332"/>
        <w:gridCol w:w="1398"/>
        <w:gridCol w:w="970"/>
        <w:gridCol w:w="876"/>
        <w:gridCol w:w="1080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对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名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项目</w:t>
            </w:r>
          </w:p>
        </w:tc>
        <w:tc>
          <w:tcPr>
            <w:tcW w:w="4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义务记录（由本人填写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  分</w:t>
            </w:r>
          </w:p>
        </w:tc>
      </w:tr>
      <w:tr>
        <w:trPr>
          <w:trHeight w:val="454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评分</w:t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遵守教师职业道德规范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师德评价得分（　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高质量地完成教育教学方面的本职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检测名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位总人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位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或校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年在县级以上会议上至少介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经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每年至少撰写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有较高水平的教育教学论文在市级以上刊物上发表或获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承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县级以上教育科研课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奖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每年至少送教（上示范课或学术讲座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课（　　　）次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讲座（　　）次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至少结对指导帮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位年轻教师（或校长），使其得到明显进步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指导（　　）人，次数与效果为（　）等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一级名师名校长建立工作室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室成员（）人，评价等级为（）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5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遂昌县第三届名师名校长履职考核评分细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6660"/>
      </w:tblGrid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满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分细则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遵守教师职业道德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按《遂昌县教职工师德评价细则》评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该项得分＝得分</w:t>
            </w:r>
            <w:r>
              <w:rPr>
                <w:rFonts w:eastAsia="仿宋_GB2312" w:cs="宋体;SimSun" w:ascii="仿宋_GB2312" w:hAnsi="仿宋_GB2312"/>
                <w:szCs w:val="21"/>
              </w:rPr>
              <w:t>×10%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高质量地完成教育教学方面的本职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）质量抽测学科教师：每学年得分＝［</w:t>
            </w: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Cs w:val="21"/>
              </w:rPr>
              <w:t>1-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（抽测名次</w:t>
            </w: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Cs w:val="21"/>
              </w:rPr>
              <w:t>-1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Cs w:val="21"/>
              </w:rPr>
              <w:t>÷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统计单位数］</w:t>
            </w: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Cs w:val="21"/>
              </w:rPr>
              <w:t>×20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-方正超大字符集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）未进行质量抽测学科教师：每学年得分＝［</w:t>
            </w: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Cs w:val="21"/>
              </w:rPr>
              <w:t>1-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（年度考核名次</w:t>
            </w: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Cs w:val="21"/>
              </w:rPr>
              <w:t>-1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Cs w:val="21"/>
              </w:rPr>
              <w:t>÷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本单位考核总人数］</w:t>
            </w: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Cs w:val="21"/>
              </w:rPr>
              <w:t>×20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）校长：每学年得分＝［</w:t>
            </w: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Cs w:val="21"/>
              </w:rPr>
              <w:t>1-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（学校年度考核名次</w:t>
            </w: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Cs w:val="21"/>
              </w:rPr>
              <w:t>-1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Cs w:val="21"/>
              </w:rPr>
              <w:t>÷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同类学校数］</w:t>
            </w: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Cs w:val="21"/>
              </w:rPr>
              <w:t>×20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每年在县级以上会议上至少介绍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经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、省级、市级、县级分别为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次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每年至少撰写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有较高水平的教育教学论文在市级以上刊物上发表或获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发表等同于二等奖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国家级一、二、三等奖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；省级一、二、三等奖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；市级一、二、三等奖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省级以上论文承认二作者，一作者和二作者的系数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获奖论文必须是教育行政、业务主管部门以及一级教育学会、二级教育学会组织开展的评选活动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承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县级以上教育科研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国家级一、二、三等奖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；省级一、二、三等奖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；市级一、二、三等奖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；县级一、二等奖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；结题未获奖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国家级重点课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，一般课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；省级重点课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，一般课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；只立项未结题的乘以系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课题承认一名主持人和四名参与人，主持人和参与人的系数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获奖课题必须是教育行政、业务主管部门以及一级教育学会、二级教育学会组织开展的评选活动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每年至少送教（上示范课或学术讲座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学术讲座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示范课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至少结对指导帮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位年轻教师（或校长），使其得到明显进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指导人数：达到二人的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指导次数与效果：根据提供的材料进行鉴定，分为一、二、三等，分别计</w:t>
            </w:r>
            <w:r>
              <w:rPr>
                <w:rFonts w:eastAsia="仿宋_GB2312" w:cs="宋体;SimSun" w:ascii="仿宋_GB2312" w:hAnsi="仿宋_GB2312"/>
                <w:szCs w:val="21"/>
              </w:rPr>
              <w:t>11-9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8-6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分；未提供材料的不计分。</w:t>
            </w:r>
          </w:p>
        </w:tc>
      </w:tr>
      <w:tr>
        <w:trPr>
          <w:trHeight w:val="5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一级名师名校长建立工作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团队成员：</w:t>
            </w:r>
            <w:r>
              <w:rPr>
                <w:rFonts w:eastAsia="仿宋_GB2312" w:cs="宋体;SimSun" w:ascii="仿宋_GB2312" w:hAnsi="仿宋_GB2312"/>
                <w:szCs w:val="21"/>
              </w:rPr>
              <w:t>8—10</w:t>
            </w:r>
            <w:r>
              <w:rPr>
                <w:rFonts w:ascii="仿宋_GB2312" w:hAnsi="仿宋_GB2312" w:cs="宋体;SimSun" w:eastAsia="仿宋_GB2312"/>
                <w:szCs w:val="21"/>
              </w:rPr>
              <w:t>人，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6-7</w:t>
            </w:r>
            <w:r>
              <w:rPr>
                <w:rFonts w:ascii="仿宋_GB2312" w:hAnsi="仿宋_GB2312" w:cs="宋体;SimSun" w:eastAsia="仿宋_GB2312"/>
                <w:szCs w:val="21"/>
              </w:rPr>
              <w:t>人，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4-5</w:t>
            </w:r>
            <w:r>
              <w:rPr>
                <w:rFonts w:ascii="仿宋_GB2312" w:hAnsi="仿宋_GB2312" w:cs="宋体;SimSun" w:eastAsia="仿宋_GB2312"/>
                <w:szCs w:val="21"/>
              </w:rPr>
              <w:t>人，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以下不得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评价等级：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5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/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由被考核人提供的材料：</w:t>
      </w:r>
      <w:r>
        <w:rPr>
          <w:rFonts w:ascii="宋体;SimSun" w:hAnsi="宋体;SimSun" w:cs="宋体;SimSun"/>
          <w:szCs w:val="21"/>
        </w:rPr>
        <w:t>县级以上会议上介绍经验的文本及其证件；市级以上论文刊物和获奖证件；县级以上课题立项文件、结题报告和获奖证件；上示范课和开设讲座以教育网通讯复印件为证明；结对名单、指导总结、徒弟学习总结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由学校提供的材料：师德评价表、年度考核排位表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27:00Z</dcterms:created>
  <dc:creator>微软用户</dc:creator>
  <dc:description/>
  <cp:keywords/>
  <dc:language>en-US</dc:language>
  <cp:lastModifiedBy>微软用户</cp:lastModifiedBy>
  <cp:lastPrinted>2009-06-05T14:56:00Z</cp:lastPrinted>
  <dcterms:modified xsi:type="dcterms:W3CDTF">2009-06-05T06:58:00Z</dcterms:modified>
  <cp:revision>9</cp:revision>
  <dc:subject/>
  <dc:title>遂昌县名师名校长履职考核表</dc:title>
</cp:coreProperties>
</file>