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遂昌县第三届名师名校长评选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9355</wp:posOffset>
                </wp:positionV>
                <wp:extent cx="5411470" cy="794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94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280"/>
                              <w:gridCol w:w="294"/>
                              <w:gridCol w:w="155"/>
                              <w:gridCol w:w="526"/>
                              <w:gridCol w:w="204"/>
                              <w:gridCol w:w="730"/>
                              <w:gridCol w:w="256"/>
                              <w:gridCol w:w="474"/>
                              <w:gridCol w:w="503"/>
                              <w:gridCol w:w="227"/>
                              <w:gridCol w:w="730"/>
                              <w:gridCol w:w="678"/>
                              <w:gridCol w:w="52"/>
                              <w:gridCol w:w="730"/>
                              <w:gridCol w:w="75"/>
                              <w:gridCol w:w="655"/>
                              <w:gridCol w:w="479"/>
                              <w:gridCol w:w="241"/>
                              <w:gridCol w:w="10"/>
                              <w:gridCol w:w="73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出生  年月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龄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现任教年级及学科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现任教师职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现任行 政职务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曾获最高荣誉称号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普通话水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计算机应用能力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申报级别类别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52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必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第一条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第二条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第三条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第四条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第五条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第六条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第七条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第八条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第九条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第十条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第十一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自评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认定结果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认定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附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1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1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1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评审意见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组长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25.35pt;mso-wrap-distance-left:9pt;mso-wrap-distance-right:9pt;mso-wrap-distance-top:0pt;mso-wrap-distance-bottom:0pt;margin-top:93.65pt;mso-position-vertical-relative:page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280"/>
                        <w:gridCol w:w="294"/>
                        <w:gridCol w:w="155"/>
                        <w:gridCol w:w="526"/>
                        <w:gridCol w:w="204"/>
                        <w:gridCol w:w="730"/>
                        <w:gridCol w:w="256"/>
                        <w:gridCol w:w="474"/>
                        <w:gridCol w:w="503"/>
                        <w:gridCol w:w="227"/>
                        <w:gridCol w:w="730"/>
                        <w:gridCol w:w="678"/>
                        <w:gridCol w:w="52"/>
                        <w:gridCol w:w="730"/>
                        <w:gridCol w:w="75"/>
                        <w:gridCol w:w="655"/>
                        <w:gridCol w:w="479"/>
                        <w:gridCol w:w="241"/>
                        <w:gridCol w:w="10"/>
                        <w:gridCol w:w="73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出生  年月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龄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现任教年级及学科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现任教师职务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现任行 政职务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曾获最高荣誉称号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普通话水平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计算机应用能力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申报级别类别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52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必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第一条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第二条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第三条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第四条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第五条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第六条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第七条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第八条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第九条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第十条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第十一条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自评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认定结果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对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应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报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认定结果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附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1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1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1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1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评审意见</w:t>
                            </w:r>
                          </w:p>
                        </w:tc>
                        <w:tc>
                          <w:tcPr>
                            <w:tcW w:w="802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组长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36:00Z</dcterms:created>
  <dc:creator>微软用户</dc:creator>
  <dc:description/>
  <cp:keywords/>
  <dc:language>en-US</dc:language>
  <cp:lastModifiedBy>微软用户</cp:lastModifiedBy>
  <cp:lastPrinted>2009-05-26T11:18:00Z</cp:lastPrinted>
  <dcterms:modified xsi:type="dcterms:W3CDTF">2009-06-05T07:02:00Z</dcterms:modified>
  <cp:revision>6</cp:revision>
  <dc:subject/>
  <dc:title>遂昌县第三届名师名校长申报表</dc:title>
</cp:coreProperties>
</file>