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09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遂昌县第三届名师名校长评选各学段推荐名额</w:t>
      </w:r>
    </w:p>
    <w:p>
      <w:pPr>
        <w:pStyle w:val="Normal"/>
        <w:widowControl/>
        <w:spacing w:lineRule="atLeast" w:line="309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、二级名师名校长不分学段、不分学科。</w:t>
      </w:r>
    </w:p>
    <w:p>
      <w:pPr>
        <w:pStyle w:val="Normal"/>
        <w:widowControl/>
        <w:spacing w:lineRule="atLeast" w:line="309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级名师名校长评选各学段推荐名额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40"/>
        <w:gridCol w:w="569"/>
        <w:gridCol w:w="1119"/>
        <w:gridCol w:w="1167"/>
        <w:gridCol w:w="1080"/>
        <w:gridCol w:w="1105"/>
        <w:gridCol w:w="748"/>
        <w:gridCol w:w="735"/>
        <w:gridCol w:w="875"/>
      </w:tblGrid>
      <w:tr>
        <w:trPr>
          <w:trHeight w:val="300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务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务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高中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中专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</w:tr>
      <w:tr>
        <w:trPr>
          <w:trHeight w:val="577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县系列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系列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列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列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列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育类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农村系列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类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（农村系列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0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①普通高中名师选拔控制名额中，遂昌三中高中段不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；②职业中专名师选拔控制名额中，包括文化课和专业课教师；③学段内各学科均有名额；④德育类的申报对象是共青团干部、少先队辅导员、政教主任、班主任、心理辅导教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29:00Z</dcterms:created>
  <dc:creator>微软用户</dc:creator>
  <dc:description/>
  <cp:keywords/>
  <dc:language>en-US</dc:language>
  <cp:lastModifiedBy>微软用户</cp:lastModifiedBy>
  <dcterms:modified xsi:type="dcterms:W3CDTF">2009-06-18T09:27:00Z</dcterms:modified>
  <cp:revision>6</cp:revision>
  <dc:subject/>
  <dc:title>第二届遂昌县县级名师名校长选拔名额学段分解表</dc:title>
</cp:coreProperties>
</file>