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昌县治理“小金库”工作领导小组组成人员名单</w:t>
      </w:r>
    </w:p>
    <w:p>
      <w:pPr>
        <w:pStyle w:val="Normal"/>
        <w:spacing w:before="312" w:after="0"/>
        <w:rPr/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何丽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委常委、县政府常务副县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蓝献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政府办公室主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林成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纪委副书记、县监察局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赵文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财政局局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伟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审计局局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叶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委办公室副主任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罗晓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纪委副书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胡法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委组织部副部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郑建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委宣传部副部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苏樟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公安局副局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单崇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财政局副局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刘小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国税局副局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叶宏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地税局副局长</w:t>
      </w:r>
    </w:p>
    <w:p>
      <w:pPr>
        <w:pStyle w:val="Normal"/>
        <w:ind w:firstLine="1280"/>
        <w:rPr/>
      </w:pPr>
      <w:r>
        <w:rPr>
          <w:sz w:val="32"/>
          <w:szCs w:val="32"/>
        </w:rPr>
        <w:t>叶祖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民银行遂昌县支行行长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谢平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县银监办主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导小组办公室设在县财政局，办公室主任由领导小组成员、县财政局分管领导单崇海兼任。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8:00Z</dcterms:created>
  <dc:creator>微软用户</dc:creator>
  <dc:description/>
  <cp:keywords/>
  <dc:language>en-US</dc:language>
  <cp:lastModifiedBy>微软用户</cp:lastModifiedBy>
  <dcterms:modified xsi:type="dcterms:W3CDTF">2009-06-17T03:38:00Z</dcterms:modified>
  <cp:revision>2</cp:revision>
  <dc:subject/>
  <dc:title/>
</cp:coreProperties>
</file>