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left="3039" w:hanging="2331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上学期末中小学幼儿园安全工作检查整改意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检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3409"/>
        <w:gridCol w:w="2111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程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>
          <w:trHeight w:val="1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表一式三份，幼儿园、乡镇中心幼儿园、各中小学、县教育局各执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组组长签字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幼儿园园长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○○九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8:00Z</dcterms:created>
  <dc:creator>微软用户</dc:creator>
  <dc:description/>
  <cp:keywords/>
  <dc:language>en-US</dc:language>
  <cp:lastModifiedBy>微软用户</cp:lastModifiedBy>
  <cp:lastPrinted>2009-06-15T11:23:00Z</cp:lastPrinted>
  <dcterms:modified xsi:type="dcterms:W3CDTF">2009-06-15T06:58:00Z</dcterms:modified>
  <cp:revision>2</cp:revision>
  <dc:subject/>
  <dc:title>遂昌县2009年上学期末幼儿园安全工作检查</dc:title>
</cp:coreProperties>
</file>