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08</w:t>
      </w:r>
      <w:r>
        <w:rPr/>
        <w:t>学年中小学校本培训学分审核人安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1279"/>
        <w:gridCol w:w="821"/>
        <w:gridCol w:w="2625"/>
        <w:gridCol w:w="1198"/>
      </w:tblGrid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遂昌中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必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涂艳红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妙高小学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柳喜燕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中专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柘镇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遂昌二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石练镇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遂昌三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村口镇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岸初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界镇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小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路湾镇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示范幼儿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仁乡中心小学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程志敏程瑞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乡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柘初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琳艳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口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村口初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濂竹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向中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村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石练初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坪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云峰镇中心学校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清伟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源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竹镇中心学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焦滩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沙腰镇中心学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龙洋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湖山乡中心学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柘岱口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畈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11:00Z</dcterms:created>
  <dc:creator>scjxxx</dc:creator>
  <dc:description/>
  <cp:keywords/>
  <dc:language>en-US</dc:language>
  <cp:lastModifiedBy>scjxxx</cp:lastModifiedBy>
  <dcterms:modified xsi:type="dcterms:W3CDTF">2009-06-22T03:03:00Z</dcterms:modified>
  <cp:revision>3</cp:revision>
  <dc:subject/>
  <dc:title>2008学年中小学校本培训学分审核人安排</dc:title>
</cp:coreProperties>
</file>