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1"/>
        <w:rPr/>
      </w:pPr>
      <w:r>
        <w:rPr/>
        <w:t>遂昌县教育局教研室</w:t>
      </w:r>
      <w:r>
        <w:rPr/>
        <w:t>6</w:t>
      </w:r>
      <w:r>
        <w:rPr/>
        <w:t>月份工作行事历</w:t>
      </w:r>
    </w:p>
    <w:tbl>
      <w:tblPr>
        <w:tblW w:w="9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728"/>
        <w:gridCol w:w="7572"/>
        <w:gridCol w:w="830"/>
      </w:tblGrid>
      <w:tr>
        <w:trPr>
          <w:trHeight w:val="6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月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序号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100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备注</w:t>
            </w:r>
          </w:p>
        </w:tc>
      </w:tr>
      <w:tr>
        <w:trPr>
          <w:trHeight w:val="444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六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月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科学发展观学习实践活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☆</w:t>
            </w:r>
          </w:p>
        </w:tc>
      </w:tr>
      <w:tr>
        <w:trPr>
          <w:trHeight w:val="44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2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组织教学教辅资料编写修订工作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☆</w:t>
            </w:r>
          </w:p>
        </w:tc>
      </w:tr>
      <w:tr>
        <w:trPr>
          <w:trHeight w:val="14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3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>教科室组织参加市教育科研规划</w:t>
            </w:r>
            <w:r>
              <w:rPr>
                <w:sz w:val="24"/>
                <w:szCs w:val="28"/>
              </w:rPr>
              <w:t>200</w:t>
            </w:r>
            <w:r>
              <w:rPr>
                <w:sz w:val="24"/>
                <w:szCs w:val="28"/>
              </w:rPr>
              <w:t>9</w:t>
            </w:r>
            <w:r>
              <w:rPr>
                <w:sz w:val="24"/>
                <w:szCs w:val="28"/>
              </w:rPr>
              <w:t>年度立项课题负责人会议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4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会考办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13—15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日，领发会考试卷、英语听力磁带、信息技术上机考试光盘等。逐级分发试卷，做好保密安全值班、施考准备、培训等工作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5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会考办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16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日安装与调试信息技术上机考试系统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6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会考办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17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日组织信息技术上机操作考试及巡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18-19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日，高一、二各学科会考；安排会考值班和巡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7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sz w:val="24"/>
              </w:rPr>
              <w:t>中小学学科期末教学质量调研与命题工作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☆</w:t>
            </w:r>
          </w:p>
        </w:tc>
      </w:tr>
      <w:tr>
        <w:trPr>
          <w:trHeight w:val="14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8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中学英语学科七、八年级复习研讨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9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中学科学市九年级学业考试阅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10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中学科学八年级学生科学竞赛工作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11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中学社会初中生“法在我心中”综合知识竞赛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中学社会校本教研主题五：知识梳理与综合能力培养策略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13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小学科学参加省级第二轮新课程学科培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14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小学音乐、美术教师基本功比赛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15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小学音乐选送专职教师教学基本功竞赛活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16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美课题研究工作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17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体育上报实施《学生体质健康标准》情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18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z w:val="24"/>
              </w:rPr>
              <w:t>幼教组织全县幼儿教师自制教玩具比赛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cs="Tahoma" w:ascii="宋体;SimSun" w:hAnsi="宋体;SimSun"/>
                <w:color w:val="000000"/>
                <w:kern w:val="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cs="Tahoma" w:ascii="宋体;SimSun" w:hAnsi="宋体;SimSun"/>
                <w:color w:val="000000"/>
                <w:kern w:val="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2:59:00Z</dcterms:created>
  <dc:creator>tcl</dc:creator>
  <dc:description/>
  <cp:keywords/>
  <dc:language>en-US</dc:language>
  <cp:lastModifiedBy>tcl</cp:lastModifiedBy>
  <dcterms:modified xsi:type="dcterms:W3CDTF">2009-06-03T03:00:00Z</dcterms:modified>
  <cp:revision>23</cp:revision>
  <dc:subject/>
  <dc:title/>
</cp:coreProperties>
</file>