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sz w:val="24"/>
        </w:rPr>
        <w:t>附件：</w:t>
      </w:r>
      <w:r>
        <w:rPr>
          <w:rFonts w:eastAsia="Times New Roman"/>
        </w:rPr>
        <w:t xml:space="preserve">               </w:t>
      </w:r>
      <w:r>
        <w:rPr>
          <w:b/>
          <w:sz w:val="30"/>
          <w:szCs w:val="30"/>
        </w:rPr>
        <w:t>浙江省教育厅办公室关于切实做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防范中小学生溺水事故的紧急通知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浙教明电</w:t>
      </w:r>
      <w:r>
        <w:rPr>
          <w:sz w:val="24"/>
        </w:rPr>
        <w:t>[2009]7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市、县（市、区）教育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六）下午，义乌市</w:t>
      </w:r>
      <w:r>
        <w:rPr>
          <w:sz w:val="24"/>
        </w:rPr>
        <w:t>4</w:t>
      </w:r>
      <w:r>
        <w:rPr>
          <w:sz w:val="24"/>
        </w:rPr>
        <w:t>名儿童（其中</w:t>
      </w:r>
      <w:r>
        <w:rPr>
          <w:sz w:val="24"/>
        </w:rPr>
        <w:t>3</w:t>
      </w:r>
      <w:r>
        <w:rPr>
          <w:sz w:val="24"/>
        </w:rPr>
        <w:t>人为在校小学生）结伴到该市佛堂镇盛村砖瓦厂附近的水塘钓虾玩耍，不慎溺水死亡。事发后，省委书记赵洪祝作出重要批示：要举一反三，做好夏季及暑期中小学安全教育，防止类似问题再度发生。同日，常山县也有</w:t>
      </w:r>
      <w:r>
        <w:rPr>
          <w:sz w:val="24"/>
        </w:rPr>
        <w:t>2</w:t>
      </w:r>
      <w:r>
        <w:rPr>
          <w:sz w:val="24"/>
        </w:rPr>
        <w:t>名小学生在水塘游泳时溺水死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认真贯彻落实赵书记批示精神，切实防范中小学生溺水事故的发生，现就做好以防溺水为重点的安全工作通知如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一、高度重视，继续强化以预防溺水为重点的安全教育。天气渐热，中小学生溺水事故将进入高发期。各地教育局要及时召开中小学校长会议，全面部署中小学生溺水事故预防工作，从以上事故中吸取教训，举一反三，切实加强学生安全教育与管理工作。近期要结合本地本校实际，以“预防溺水，珍爱生命”为主题集中开展一次全校性主题教育活动。要利用放学前一分钟安全教育、国旗下讲话、主题班队会、黑板报、校园广播等形式教育学生注意水域安全和游泳安全。特别是农村学校和民工子弟学校，要加强防溺水的教育和管理，严格纪律，明确要求学生不要私自下水游泳，不擅自与同学结伴游泳，不在无家长或老师带领的情况下游泳，不到无安全设施、无救护人员的水域游泳，不到不熟悉的水域游泳，不到江河湖海、溪流、水塘边戏水，不到没有安全保障的地方游玩。有条件的学校要积极开设游泳常识课和训练课，帮助学生掌握游泳技巧和自救方法。</w:t>
      </w:r>
    </w:p>
    <w:p>
      <w:pPr>
        <w:pStyle w:val="Normal"/>
        <w:rPr>
          <w:sz w:val="24"/>
        </w:rPr>
      </w:pPr>
      <w:r>
        <w:rPr>
          <w:sz w:val="24"/>
        </w:rPr>
        <w:t>　　二、明确责任，落实家长预防子女溺水的监管责任。学生溺水事故主要发生在节假日和学生放学回家后，各中小学校在近期要召开一次防溺水专题家长会，并通过印发《告家长书》、家访、家校联系卡、给家长发送手机短信、电话联系等多种形式，向家长宣传《未成年人保护法》，指导家长切实履行好监护责任，做好孩子安全监管和教育，特别是双休日、节假日等的安全监管。对民工子女学校的家长和农村留守儿童监护人，学校要逐一告知到位，要求其切实承担起监护责任，保障儿童生命安全。同时，各地教育行政部门和学校要加强与相关部门、社区、村民委员会的联系，通过电视游走字幕、设立安全巡视员或义务监督管理员等形式，共同监督和管理学生游泳、嬉水行为，预防和减少溺水事故的发生。</w:t>
      </w:r>
    </w:p>
    <w:p>
      <w:pPr>
        <w:pStyle w:val="Normal"/>
        <w:rPr>
          <w:sz w:val="24"/>
        </w:rPr>
      </w:pPr>
      <w:r>
        <w:rPr>
          <w:sz w:val="24"/>
        </w:rPr>
        <w:t>　　三、认真排查，全面消除校内外易发溺水事故的安全隐患。一是学校校园内若有水池、河道、沟渠等易发生溺水的地方必须设置警示标志、加装防护设施。二是要通过教师、学生家长或社区居委会（村委会）摸清学校周边各类江河、池塘、溪流等水域的安全隐患情况，在校内提前对学生进行安全警示，同时积极加强与相关部门的联系，催促相关部门设立安全警示牌。三是个别学校如有学生在上下学期间需要乘坐渡船的，学校要对乘坐渡船的学生进行摸底调查和安全教育，并积极通过有关部门了解渡船的安全运营状况，对渡船超载等违规情况及时向有关部门反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另据庆元县教育局报告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县内一民办幼儿园发生一起幼儿上厕所时掉进化粪池溺死事故。各地要及时将这一责任事故向各幼儿园通报，要求幼儿园引以为戒，切实加强管理，提高办园者和教职工的工作责任心，坚决杜绝类似事件发生。各地还要对农村、和民办幼儿园的厕所安全情况进行一次全面普查，对不符合标准的要立即整改，确保安全。要依照《浙江省幼儿园准办标准》，坚决取缔未达到办园标准又不积极整改、存在重大安全隐患的幼儿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九年五月十九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29:00Z</dcterms:created>
  <dc:creator>微软用户</dc:creator>
  <dc:description/>
  <cp:keywords/>
  <dc:language>en-US</dc:language>
  <cp:lastModifiedBy>微软用户</cp:lastModifiedBy>
  <dcterms:modified xsi:type="dcterms:W3CDTF">2009-05-27T09:45:00Z</dcterms:modified>
  <cp:revision>6</cp:revision>
  <dc:subject/>
  <dc:title/>
</cp:coreProperties>
</file>