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</w:rPr>
        <w:t>遂教发［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TextBodyIndent"/>
        <w:ind w:firstLine="8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县各中小学、幼儿园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方位掌握全市学校校园校舍的基本信息，并建立起覆盖全市学校基于单体建筑物的校舍基本信息数据库，以满足校园校舍管理规范化、数字化、科学化、动态化的需要，市教育局根据国家、省有关文件精神组织开发了丽水市校园校舍管理信息系统。校园校舍管理信息系统的实施，是进一步做好校园校舍管理的一项基础性工作，将有助于校园校舍管理和教育基建工作迈向一个新的台阶。为了使校园校舍管理信息系统数据录入工作顺利进行，为了更好地使用校园校舍管理信息系统，经研究，决定成立我县校园校舍管理信息系统数据采集填报领导小组，现就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长：王其孔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组员：管建新  李红桥  雷土松  余根良及各校校长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下设信息填报办公室，沈亚男任办公室主任，成员由谢最俊、纪旭耀、黄金根及各学校负责校园校舍（信息）管理的人员组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ind w:left="5180" w:hanging="51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遂昌县教育局                                               二○○九年五月十一日</w:t>
      </w:r>
    </w:p>
    <w:p>
      <w:pPr>
        <w:pStyle w:val="Normal"/>
        <w:spacing w:lineRule="auto" w:line="360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6"/>
      <w:jc w:val="center"/>
    </w:pPr>
    <w:rPr>
      <w:rFonts w:ascii="黑体;SimHei" w:hAnsi="黑体;SimHei" w:eastAsia="黑体;SimHei"/>
      <w:b/>
      <w:bCs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4:00Z</dcterms:created>
  <dc:creator>微软用户</dc:creator>
  <dc:description/>
  <cp:keywords/>
  <dc:language>en-US</dc:language>
  <cp:lastModifiedBy>微软用户</cp:lastModifiedBy>
  <dcterms:modified xsi:type="dcterms:W3CDTF">2009-05-21T07:56:00Z</dcterms:modified>
  <cp:revision>2</cp:revision>
  <dc:subject/>
  <dc:title>遂教发［2009］41号</dc:title>
</cp:coreProperties>
</file>