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仿宋_GB2312"/>
          <w:spacing w:val="6"/>
          <w:sz w:val="30"/>
          <w:szCs w:val="30"/>
          <w:lang w:val="en-US" w:eastAsia="en-US"/>
        </w:rPr>
      </w:pPr>
      <w:r>
        <w:rPr>
          <w:rFonts w:eastAsia="仿宋_GB2312"/>
          <w:spacing w:val="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93357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52.25pt" to="446.35pt,152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pacing w:val="6"/>
          <w:sz w:val="30"/>
          <w:szCs w:val="30"/>
        </w:rPr>
      </w:pPr>
      <w:r>
        <w:rPr>
          <w:rStyle w:val="StrongEmphasis"/>
          <w:color w:val="FF0000"/>
          <w:spacing w:val="-70"/>
          <w:sz w:val="64"/>
          <w:szCs w:val="64"/>
        </w:rPr>
        <w:t>遂昌县精神文明建设委员会办公室文件</w:t>
      </w:r>
    </w:p>
    <w:p>
      <w:pPr>
        <w:pStyle w:val="Normal"/>
        <w:jc w:val="center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pacing w:val="6"/>
          <w:sz w:val="28"/>
          <w:szCs w:val="28"/>
        </w:rPr>
        <w:t>遂文明办</w:t>
      </w:r>
      <w:r>
        <w:rPr>
          <w:rFonts w:ascii="仿宋_GB2312" w:hAnsi="仿宋_GB2312" w:eastAsia="仿宋_GB2312"/>
          <w:spacing w:val="8"/>
          <w:sz w:val="28"/>
          <w:szCs w:val="28"/>
        </w:rPr>
        <w:t>〔</w:t>
      </w:r>
      <w:r>
        <w:rPr>
          <w:rFonts w:eastAsia="仿宋_GB2312" w:ascii="仿宋_GB2312" w:hAnsi="仿宋_GB2312"/>
          <w:spacing w:val="8"/>
          <w:sz w:val="28"/>
          <w:szCs w:val="28"/>
        </w:rPr>
        <w:t>2009</w:t>
      </w:r>
      <w:r>
        <w:rPr>
          <w:rFonts w:ascii="仿宋_GB2312" w:hAnsi="仿宋_GB2312" w:eastAsia="仿宋_GB2312"/>
          <w:spacing w:val="8"/>
          <w:sz w:val="28"/>
          <w:szCs w:val="28"/>
        </w:rPr>
        <w:t xml:space="preserve">〕 </w:t>
      </w:r>
      <w:r>
        <w:rPr>
          <w:rFonts w:eastAsia="仿宋_GB2312"/>
          <w:spacing w:val="6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00"/>
        <w:jc w:val="center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“做一个有道德的人”研讨文章征集工作的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通 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、政府，县属各单位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进一步推进我县“做一个有道德的人”主题实践活动的深入开展，经研究，决定在全县开展“做一个有道德的人”研讨文章征集工作，现将有关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文主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征文以“做一个有道德的人”为主题，就公民特别是青少年道德建设现状、新形势下道德建设意义、创新道德教育载体等方面展开研究和写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考选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进社会主义核心价值体系普及化、大众化的方法研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德、职业道德、家庭美德和个人品德建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未成年人思想道德建设载体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构建学校、家庭、社会“三结合”的未成年人教育网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创造有利于未成年人健康成长的社会文化环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思想道德建设与校园文化建设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生的思想政治教育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市民素质提升与文明城市（县城、城区）创建活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思想道德建设与文明行业、文明单位、文明社区创建活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思想道德建设与乡风文明建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社会主义市场经济条件下的商业道德建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农民工道德养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领导干部从政道德建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继承和弘扬传统道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学习借鉴国外特别是西方发达国家道德建设先进经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文章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征文章要抓住重点、难点、热点问题确定课题，选题不宜过大，重在联系实际，重在研究新情况、解决新问题、研究新对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征文章可以是理论和学术研究文章，也可以是调研报告、工作研究、案例分析、经验交流、学习体会等类型文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征文章必须未经公开发表，文章引用部分注明出处，所述事例客观真实，严禁剽窃和弄虚作假行为，文责由作者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征文章篇幅限定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，需注明作者的单位、姓名、职务（职称）和联系地址、电话及电子邮箱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各单位要发动广大教师、党政机关干部、理论工作者等积极参加本次研讨文章的征集工作。</w:t>
      </w:r>
      <w:r>
        <w:rPr>
          <w:rFonts w:ascii="仿宋_GB2312" w:hAnsi="仿宋_GB2312" w:eastAsia="仿宋_GB2312"/>
          <w:b/>
          <w:sz w:val="32"/>
          <w:szCs w:val="32"/>
        </w:rPr>
        <w:t>各乡镇、各中小学必须报送研讨文章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以上，团县委、县妇联、关工委等相关单位报送研讨文章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以上。</w:t>
      </w:r>
      <w:r>
        <w:rPr>
          <w:rFonts w:ascii="仿宋_GB2312" w:hAnsi="仿宋_GB2312" w:eastAsia="仿宋_GB2312"/>
          <w:sz w:val="32"/>
          <w:szCs w:val="32"/>
        </w:rPr>
        <w:t>主办单位届时将组织人员对应征文章进行评审，并推荐优秀文章参加全市“做一个有道德的人”理论研讨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乡镇、各单位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将应征文章以电子版本形式报送县文明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晓松   电话：</w:t>
      </w:r>
      <w:r>
        <w:rPr>
          <w:rFonts w:eastAsia="仿宋_GB2312" w:ascii="仿宋_GB2312" w:hAnsi="仿宋_GB2312"/>
          <w:sz w:val="32"/>
          <w:szCs w:val="32"/>
        </w:rPr>
        <w:t>812435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sz w:val="32"/>
            <w:szCs w:val="32"/>
          </w:rPr>
          <w:t>scwood@163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文明办                遂昌县教育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征集  研讨文章  通知</w:t>
      </w:r>
    </w:p>
    <w:p>
      <w:pPr>
        <w:pStyle w:val="Normal"/>
        <w:spacing w:lineRule="exact" w:line="580"/>
        <w:ind w:left="1155" w:hanging="8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6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市文明办、市教育局，县人武部，中央、省、市驻遂各单位，县属学校，各乡镇中小学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46.2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遂昌县精神文明建设委员会办公室        　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055" w:h="15139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pacing w:val="6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woo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5:00Z</dcterms:created>
  <dc:creator>Legend User</dc:creator>
  <dc:description/>
  <cp:keywords/>
  <dc:language>en-US</dc:language>
  <cp:lastModifiedBy>微软用户</cp:lastModifiedBy>
  <cp:lastPrinted>2009-05-18T16:18:00Z</cp:lastPrinted>
  <dcterms:modified xsi:type="dcterms:W3CDTF">2009-05-21T01:21:00Z</dcterms:modified>
  <cp:revision>54</cp:revision>
  <dc:subject/>
  <dc:title>遂委宣〔2006〕 号</dc:title>
</cp:coreProperties>
</file>