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遂昌县</w:t>
      </w:r>
      <w:r>
        <w:rPr>
          <w:rFonts w:eastAsia="仿宋_GB2312" w:ascii="仿宋_GB2312" w:hAnsi="仿宋_GB2312"/>
          <w:b/>
          <w:bCs/>
          <w:sz w:val="32"/>
        </w:rPr>
        <w:t>2008</w:t>
      </w:r>
      <w:r>
        <w:rPr>
          <w:rFonts w:ascii="仿宋_GB2312" w:hAnsi="仿宋_GB2312" w:eastAsia="仿宋_GB2312"/>
          <w:b/>
          <w:bCs/>
          <w:sz w:val="32"/>
        </w:rPr>
        <w:t>学年第二学期学校安全工作考核表（抽查部分）</w:t>
      </w:r>
    </w:p>
    <w:p>
      <w:pPr>
        <w:pStyle w:val="Normal"/>
        <w:tabs>
          <w:tab w:val="clear" w:pos="420"/>
          <w:tab w:val="left" w:pos="5400" w:leader="none"/>
        </w:tabs>
        <w:spacing w:lineRule="exact" w:line="440"/>
        <w:jc w:val="center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sz w:val="18"/>
        </w:rPr>
        <w:t>学校：（盖章）　　　　　　　　　　　　　　　考核人：　　　　　　　　　　　　　　　时间：</w:t>
      </w:r>
      <w:r>
        <w:rPr>
          <w:rFonts w:eastAsia="仿宋_GB2312" w:ascii="仿宋_GB2312" w:hAnsi="仿宋_GB2312"/>
          <w:sz w:val="18"/>
        </w:rPr>
        <w:t>200</w:t>
      </w:r>
      <w:r>
        <w:rPr>
          <w:rFonts w:eastAsia="仿宋_GB2312" w:ascii="仿宋_GB2312" w:hAnsi="仿宋_GB2312"/>
          <w:sz w:val="18"/>
        </w:rPr>
        <w:t>9</w:t>
      </w:r>
      <w:r>
        <w:rPr>
          <w:rFonts w:ascii="仿宋_GB2312" w:hAnsi="仿宋_GB2312" w:eastAsia="仿宋_GB2312"/>
          <w:sz w:val="18"/>
        </w:rPr>
        <w:t>年 月　日</w:t>
      </w:r>
    </w:p>
    <w:tbl>
      <w:tblPr>
        <w:tblW w:w="98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5566"/>
        <w:gridCol w:w="484"/>
        <w:gridCol w:w="416"/>
        <w:gridCol w:w="360"/>
        <w:gridCol w:w="1620"/>
      </w:tblGrid>
      <w:tr>
        <w:trPr>
          <w:trHeight w:val="3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内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6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评分标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分值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自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考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主要内容记 录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制度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安全制度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21"/>
              </w:rPr>
              <w:t>健全制度、具体适用、有一定个数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员分工明确、职责到位，有各自材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领导职责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长主持召开安全会议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、检查安全工作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培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 xml:space="preserve"> 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训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对教职工安全培训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期以上，家长培训至少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以上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安全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宣传教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教育阵地、主题教育突出（有图片资料），至少 有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教育讲座，知晓率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落实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文件内容了解，措施落实，针对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警示标志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上下楼道、建设场地等有警示标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围绕主题，有具体内容，教育性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演练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根据学校重点安全隐患，至少组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次安全演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管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晨检工作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每天晨检，有异常情况登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遵纪守法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课间秩序好，学生中无赌博、偷窃、醉酒、斗殴行为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住校生管理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寝室设施安全，管理严密，寝室秩序、卫生良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交通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学生乘“三无”车、船；未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周岁学生骑车上路和学生骑机动车、电动车有排查，有登记；周末学生班车管理规范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预防溺水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有防溺水措施，学生路径的山、塘、水库、溪、桥警示与部门有联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消防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重点部位配齐灭火器材，灭火器及时更新，小学高年级以上学生会使用，学生中无携带引火、易爆器材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校舍设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校舍建筑、课桌床椅、电教设备、体育器材、锅炉炊具、卫生设施安全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保卫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  <w:szCs w:val="18"/>
              </w:rPr>
              <w:t>进出校门、夜间巡逻有制度、有登记，周边环境安全，无民事纠纷案件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食卫生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食堂、副食品店设施基本健全，食堂功能区块使用规范，卫生状况良好，有食品留样制度，索票索证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供水安全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饮用水有净化设施，水源安全；有足够开水供应，水桶安全、卫生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完成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三证持证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卫生许可证、从业人员健康证、健康知识培训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00%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隐患整改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排查适时，整改措施得力，隐患整改有效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,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自筹经费整改安全隐患，（注明投入经费数、整改何隐患）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档案资料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安全教育档案资料分文别类、装订成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kern w:val="0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信息报道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教育网站、教育信息、报刊有安全教育信息报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保险公司统计，</w:t>
            </w: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出险率低于</w:t>
            </w:r>
            <w:r>
              <w:rPr>
                <w:rFonts w:eastAsia="楷体_GB2312" w:ascii="楷体_GB2312" w:hAnsi="楷体_GB2312"/>
                <w:spacing w:val="-20"/>
                <w:kern w:val="2"/>
                <w:sz w:val="18"/>
              </w:rPr>
              <w:t>2.8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得基本分，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.8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每高于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%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以此类推，出险率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奖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安全事故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无安全事故或安全事故与学校无责任得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4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非正常死亡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人扣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工作完成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按上交统计计分，少一次减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。（查基教科台帐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10"/>
                <w:kern w:val="2"/>
                <w:sz w:val="18"/>
              </w:rPr>
              <w:t>奖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获奖情况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获得省市县安全教育与管理集体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，个人奖分别为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、</w:t>
            </w:r>
            <w:r>
              <w:rPr>
                <w:rFonts w:eastAsia="楷体_GB2312" w:ascii="楷体_GB2312" w:hAnsi="楷体_GB2312"/>
                <w:spacing w:val="-20"/>
                <w:sz w:val="18"/>
              </w:rPr>
              <w:t>0.5</w:t>
            </w:r>
            <w:r>
              <w:rPr>
                <w:rFonts w:ascii="楷体_GB2312" w:hAnsi="楷体_GB2312" w:eastAsia="楷体_GB2312"/>
                <w:spacing w:val="-20"/>
                <w:sz w:val="18"/>
              </w:rPr>
              <w:t>分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10"/>
                <w:kern w:val="2"/>
                <w:sz w:val="18"/>
                <w:szCs w:val="20"/>
              </w:rPr>
            </w:pPr>
            <w:r>
              <w:rPr>
                <w:rFonts w:eastAsia="楷体_GB2312" w:ascii="楷体_GB2312" w:hAnsi="楷体_GB2312"/>
                <w:spacing w:val="-10"/>
                <w:kern w:val="2"/>
                <w:sz w:val="1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kern w:val="2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kern w:val="2"/>
                <w:sz w:val="18"/>
              </w:rPr>
              <w:t>特色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ascii="楷体_GB2312" w:hAnsi="楷体_GB2312" w:eastAsia="楷体_GB2312"/>
                <w:spacing w:val="-20"/>
                <w:sz w:val="18"/>
              </w:rPr>
              <w:t>本学期安全教育与管理最有效的工作（具有推广性），有书面材料，且已作报道的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pacing w:val="-20"/>
                <w:sz w:val="18"/>
              </w:rPr>
            </w:pPr>
            <w:r>
              <w:rPr>
                <w:rFonts w:eastAsia="楷体_GB2312" w:ascii="楷体_GB2312" w:hAnsi="楷体_GB2312"/>
                <w:spacing w:val="-20"/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合计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Cs/>
                <w:spacing w:val="-20"/>
                <w:sz w:val="18"/>
                <w:szCs w:val="18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spacing w:val="-20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07:00Z</dcterms:created>
  <dc:creator>LXY</dc:creator>
  <dc:description/>
  <cp:keywords/>
  <dc:language>en-US</dc:language>
  <cp:lastModifiedBy>微软用户</cp:lastModifiedBy>
  <cp:lastPrinted>2008-05-12T13:31:00Z</cp:lastPrinted>
  <dcterms:modified xsi:type="dcterms:W3CDTF">2009-05-11T03:07:00Z</dcterms:modified>
  <cp:revision>2</cp:revision>
  <dc:subject/>
  <dc:title>遂昌县2008年上学期学校安全工作考核表</dc:title>
</cp:coreProperties>
</file>