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余姚市梁弄镇中学校长徐立科老师先进事迹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日，一个春寒料峭、阴雨绵绵的早晨，一行近千人的送葬队伍，从浙江宁波余姚甘宣村一直排到梁弄镇上，雨水伴着泪水，风声夹着哽咽声，大地为他哀鸣，人们为他痛哭。他就是倒在自己工作岗位上的优秀教师</w:t>
      </w:r>
      <w:r>
        <w:rPr>
          <w:rFonts w:eastAsia="仿宋_GB2312" w:cs="宋体;SimSun" w:ascii="仿宋_GB2312" w:hAnsi="仿宋_GB2312"/>
          <w:sz w:val="30"/>
          <w:szCs w:val="28"/>
        </w:rPr>
        <w:t>----</w:t>
      </w:r>
      <w:r>
        <w:rPr>
          <w:rFonts w:ascii="仿宋_GB2312" w:hAnsi="仿宋_GB2312" w:cs="宋体;SimSun" w:eastAsia="仿宋_GB2312"/>
          <w:sz w:val="30"/>
          <w:szCs w:val="28"/>
        </w:rPr>
        <w:t>余姚市梁弄镇中学校长徐立科老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徐校长年仅</w:t>
      </w:r>
      <w:r>
        <w:rPr>
          <w:rFonts w:eastAsia="仿宋_GB2312" w:cs="宋体;SimSun" w:ascii="仿宋_GB2312" w:hAnsi="仿宋_GB2312"/>
          <w:sz w:val="30"/>
          <w:szCs w:val="28"/>
        </w:rPr>
        <w:t>43</w:t>
      </w:r>
      <w:r>
        <w:rPr>
          <w:rFonts w:ascii="仿宋_GB2312" w:hAnsi="仿宋_GB2312" w:cs="宋体;SimSun" w:eastAsia="仿宋_GB2312"/>
          <w:sz w:val="30"/>
          <w:szCs w:val="28"/>
        </w:rPr>
        <w:t>岁，就这样匆匆地走了。他来不及交待学校的工作；来不及再看一看自己白发的父母；也来不及再听听妻子和女儿的呼唤！就这样永远地倒在了他一生热爱的教育岗位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弹指间，二十一年的韶华在兢兢业业中悄悄地流逝。二十一年来，徐校长勤勤恳恳，孜孜追求于三尺讲台，甘当一头拓荒的老黄牛。在农村教育这块无垠的园地里，他辛勤耕耘，无怨无悔，将一颗滚烫的执着之心献给了山区孩子。他用汗水播种着希望，用赤诚浇灌着教坛，留下了一串串坚实的脚印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爱心育人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 xml:space="preserve">  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情系山区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988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月，带着金色的梦想，徐老师从宁波师范学院毕业，回到了生他养他的家乡——余姚市让贤乡中学，担任校团委书记、初一</w:t>
      </w:r>
      <w:r>
        <w:rPr>
          <w:rFonts w:eastAsia="仿宋_GB2312" w:cs="宋体;SimSun" w:ascii="仿宋_GB2312" w:hAnsi="仿宋_GB2312"/>
          <w:sz w:val="30"/>
          <w:szCs w:val="28"/>
        </w:rPr>
        <w:t>(1)</w:t>
      </w:r>
      <w:r>
        <w:rPr>
          <w:rFonts w:ascii="仿宋_GB2312" w:hAnsi="仿宋_GB2312" w:cs="宋体;SimSun" w:eastAsia="仿宋_GB2312"/>
          <w:sz w:val="30"/>
          <w:szCs w:val="28"/>
        </w:rPr>
        <w:t>班班主任兼任初一</w:t>
      </w:r>
      <w:r>
        <w:rPr>
          <w:rFonts w:eastAsia="仿宋_GB2312" w:cs="宋体;SimSun" w:ascii="仿宋_GB2312" w:hAnsi="仿宋_GB2312"/>
          <w:sz w:val="30"/>
          <w:szCs w:val="28"/>
        </w:rPr>
        <w:t>(1)</w:t>
      </w:r>
      <w:r>
        <w:rPr>
          <w:rFonts w:ascii="仿宋_GB2312" w:hAnsi="仿宋_GB2312" w:cs="宋体;SimSun" w:eastAsia="仿宋_GB2312"/>
          <w:sz w:val="30"/>
          <w:szCs w:val="28"/>
        </w:rPr>
        <w:t>班物理教学，从报到的那一天起，他就在心里埋下了一粒种子：把自己的一生奉献给山区教育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年轻的他一心扑在教学上。白天，他同孩子们朝夕相处，认真辅导学生；晚上，他在灯光下潜心学习教育教学理论，认真钻研教材教法，有时备课、改作业直至深夜，所带班级学科成绩一直在全镇名列前茅。作为校团支书，徐老师经常带领学生植树、开山、打扫卫生，组织学生参加国庆文艺演出等活动，充分发挥团组织的先锋模范作用。他以其扎实的工作作风和出色的工作成绩，赢得了广大师生的一致好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993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月，徐老师因工作需要调到横岙中学任教，担任校教务主任兼初三物理教学。他经常利用休息时间辅导学生，其中赵建飞同学在第四届全国初中应用物理知识竞赛中荣获三等奖、浙江赛区一等奖。现在在浙江传媒学院教书的赵建飞，听到徐老师不幸病逝的消息时，不禁泪流满面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995</w:t>
      </w:r>
      <w:r>
        <w:rPr>
          <w:rFonts w:ascii="仿宋_GB2312" w:hAnsi="仿宋_GB2312" w:cs="宋体;SimSun" w:eastAsia="仿宋_GB2312"/>
          <w:sz w:val="30"/>
          <w:szCs w:val="28"/>
        </w:rPr>
        <w:t>年暑假，徐老师利用休息时间，借来了桌子和椅子，免费为徐吉焕、马洪波、孙海江等学生进行物理辅导，其中徐吉焕整个暑假就吃住在徐老师家，最后没有收取一分钱。后来，马洪波考进了余姚中学，孙海江等人进了余姚八中。徐吉焕虽然没考上普高，但他去参军了。每逢回家，都要来看看徐老师他们，他说：“是徐老师教会了我怎么做人，没有徐老师，就没有我的今天”。就在徐老师病重住院的日子里，他们相继也来看望徐老师，看到病床上的徐老师，禁不住哭成一团。快回去时，孙海江说：“本想来看看徐老师，劝劝郑老师（徐老师妻子），自己却抑制不住哭得泪流满面了，希望我们的好老师徐老师一定要早些好起来啊！”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996</w:t>
      </w:r>
      <w:r>
        <w:rPr>
          <w:rFonts w:ascii="仿宋_GB2312" w:hAnsi="仿宋_GB2312" w:cs="宋体;SimSun" w:eastAsia="仿宋_GB2312"/>
          <w:sz w:val="30"/>
          <w:szCs w:val="28"/>
        </w:rPr>
        <w:t>年，随着教育网点调整，梁弄镇四所初中合并，徐老师也到了梁弄镇初级中学。由于徐老师为人正直、待人真诚、教育教学成绩突出，相继担任了校总务主任、校长助理、副校长和校长等职务。</w:t>
      </w:r>
      <w:r>
        <w:rPr>
          <w:rFonts w:eastAsia="仿宋_GB2312" w:cs="宋体;SimSun" w:ascii="仿宋_GB2312" w:hAnsi="仿宋_GB2312"/>
          <w:sz w:val="30"/>
          <w:szCs w:val="28"/>
        </w:rPr>
        <w:t>2001</w:t>
      </w:r>
      <w:r>
        <w:rPr>
          <w:rFonts w:ascii="仿宋_GB2312" w:hAnsi="仿宋_GB2312" w:cs="宋体;SimSun" w:eastAsia="仿宋_GB2312"/>
          <w:sz w:val="30"/>
          <w:szCs w:val="28"/>
        </w:rPr>
        <w:t>年被确定为后备干部参加市校长培训，</w:t>
      </w:r>
      <w:r>
        <w:rPr>
          <w:rFonts w:eastAsia="仿宋_GB2312" w:cs="宋体;SimSun" w:ascii="仿宋_GB2312" w:hAnsi="仿宋_GB2312"/>
          <w:sz w:val="30"/>
          <w:szCs w:val="28"/>
        </w:rPr>
        <w:t>2002</w:t>
      </w:r>
      <w:r>
        <w:rPr>
          <w:rFonts w:ascii="仿宋_GB2312" w:hAnsi="仿宋_GB2312" w:cs="宋体;SimSun" w:eastAsia="仿宋_GB2312"/>
          <w:sz w:val="30"/>
          <w:szCs w:val="28"/>
        </w:rPr>
        <w:t>年被选为副校长，</w:t>
      </w:r>
      <w:r>
        <w:rPr>
          <w:rFonts w:eastAsia="仿宋_GB2312" w:cs="宋体;SimSun" w:ascii="仿宋_GB2312" w:hAnsi="仿宋_GB2312"/>
          <w:sz w:val="30"/>
          <w:szCs w:val="28"/>
        </w:rPr>
        <w:t>2007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月，担任校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徐老师一直认为：没有爱就没有教育，对学生要爱得深沉，爱得真切，爱得全面。这样，我们老师才能与学生形成真正的心里相融。在长期的教育教学实践中，徐立科总结出了“三心”做法：在思想上正面诱导，做学生的知心人；在学习上因材施教，做学生的有心人；在生活上热忱关怀，做学生的贴心人。他就是以其扎实的工作作风和出色的工作成绩，赢得了广大师生的一致好评。他以德育人的教育理念引导着一批又一批的学生健康成长。他走过的是一条执著追求、辛勤耕耘之路。他多次被评为市先进教育工作者、市优秀教师、镇优秀党员、镇优秀教师等荣誉称号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 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痴心不移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 xml:space="preserve">  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无怨无悔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作为校长，徐立科重视加强常规教学工作管理，以保证教学质量稳步提高。他通过加强教师的教学五认真检查，并实施随堂听课等措施，保证了教师的课堂教学质量。另外他根据市教研室布置的学科竞赛活动，建立了相应的学科竞赛辅导小组，利用课余时间和节假日活动做好竞赛辅导工作，使多名学生在省、市各级竞赛中获奖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他还重视教学科研活动，使教研活动做到经常化、制度化。他多次组织校级教研活动，每次教研活动后及时总结。同时通过“请进来，走出去”的形式，活跃学校之间的教研活动，如带领教师去杭十五中、余姚各初级中学听课，又请教研室教研员、余姚市骨干教师来校指导工作或上公开课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他还认真落实学校德育和安全工作，建立了以党支部为核心、教务处、政教处、团委、班主任、思政教师为主的德育体系，加强学生的日常行为规范教育。利用春游、清明扫墓、三月雷锋月、校园英语节、校园科技节、升旗仪式、班队课等多种多种活动开展形式多样的爱国主义、集体主义、安全教育、国防教育。如在</w:t>
      </w:r>
      <w:r>
        <w:rPr>
          <w:rFonts w:eastAsia="仿宋_GB2312" w:cs="宋体;SimSun" w:ascii="仿宋_GB2312" w:hAnsi="仿宋_GB2312"/>
          <w:sz w:val="30"/>
          <w:szCs w:val="28"/>
        </w:rPr>
        <w:t>5.12</w:t>
      </w:r>
      <w:r>
        <w:rPr>
          <w:rFonts w:ascii="仿宋_GB2312" w:hAnsi="仿宋_GB2312" w:cs="宋体;SimSun" w:eastAsia="仿宋_GB2312"/>
          <w:sz w:val="30"/>
          <w:szCs w:val="28"/>
        </w:rPr>
        <w:t>汶川大地震后，徐校长马上带头捐款，在他的影响下全校师生纷纷捐款，共计</w:t>
      </w:r>
      <w:r>
        <w:rPr>
          <w:rFonts w:eastAsia="仿宋_GB2312" w:cs="宋体;SimSun" w:ascii="仿宋_GB2312" w:hAnsi="仿宋_GB2312"/>
          <w:sz w:val="30"/>
          <w:szCs w:val="28"/>
        </w:rPr>
        <w:t>67842</w:t>
      </w:r>
      <w:r>
        <w:rPr>
          <w:rFonts w:ascii="仿宋_GB2312" w:hAnsi="仿宋_GB2312" w:cs="宋体;SimSun" w:eastAsia="仿宋_GB2312"/>
          <w:sz w:val="30"/>
          <w:szCs w:val="28"/>
        </w:rPr>
        <w:t>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作为学校领导，特别是</w:t>
      </w:r>
      <w:r>
        <w:rPr>
          <w:rFonts w:eastAsia="仿宋_GB2312" w:cs="宋体;SimSun" w:ascii="仿宋_GB2312" w:hAnsi="仿宋_GB2312"/>
          <w:sz w:val="30"/>
          <w:szCs w:val="28"/>
        </w:rPr>
        <w:t>2007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月担任校长职务以来，每天早上，徐校长都会早到校，在校门口看着教师和学生来校。白天在教学任务结束后，及时检查学校情况，如有缺点，及时给教师提出来。晚上总是加班加点，废寝忘食，完成近期的工作安排、思考下一步的具体工作。他办公室里的灯总是最后一个熄灭。不到一个月，他的体重也一下子减了十几斤，妻子心疼得直抹眼泪。他幽默地一笑，劝慰道：“我这是不花钱减了肥，太划算了！”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在徐立科任校长的一年多时间里，梁弄镇中的中考成绩在农村中学中名列前茅，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人进入余姚中学，有</w:t>
      </w:r>
      <w:r>
        <w:rPr>
          <w:rFonts w:eastAsia="仿宋_GB2312" w:cs="宋体;SimSun" w:ascii="仿宋_GB2312" w:hAnsi="仿宋_GB2312"/>
          <w:sz w:val="30"/>
          <w:szCs w:val="28"/>
        </w:rPr>
        <w:t>172</w:t>
      </w:r>
      <w:r>
        <w:rPr>
          <w:rFonts w:ascii="仿宋_GB2312" w:hAnsi="仿宋_GB2312" w:cs="宋体;SimSun" w:eastAsia="仿宋_GB2312"/>
          <w:sz w:val="30"/>
          <w:szCs w:val="28"/>
        </w:rPr>
        <w:t>人进入普高学习，他负责的课题《农村初中语文课外阅读活动指导的研究与实践》在宁波市级立项，学校教育教学工作考核已连续七年被市教育局评为</w:t>
      </w:r>
      <w:r>
        <w:rPr>
          <w:rFonts w:eastAsia="仿宋_GB2312" w:cs="宋体;SimSun" w:ascii="仿宋_GB2312" w:hAnsi="仿宋_GB2312"/>
          <w:sz w:val="30"/>
          <w:szCs w:val="28"/>
        </w:rPr>
        <w:t>4A</w:t>
      </w:r>
      <w:r>
        <w:rPr>
          <w:rFonts w:ascii="仿宋_GB2312" w:hAnsi="仿宋_GB2312" w:cs="宋体;SimSun" w:eastAsia="仿宋_GB2312"/>
          <w:sz w:val="30"/>
          <w:szCs w:val="28"/>
        </w:rPr>
        <w:t>级学校，学校被评为</w:t>
      </w:r>
      <w:r>
        <w:rPr>
          <w:rFonts w:eastAsia="仿宋_GB2312" w:cs="宋体;SimSun" w:ascii="仿宋_GB2312" w:hAnsi="仿宋_GB2312"/>
          <w:sz w:val="30"/>
          <w:szCs w:val="28"/>
        </w:rPr>
        <w:t>2008</w:t>
      </w:r>
      <w:r>
        <w:rPr>
          <w:rFonts w:ascii="仿宋_GB2312" w:hAnsi="仿宋_GB2312" w:cs="宋体;SimSun" w:eastAsia="仿宋_GB2312"/>
          <w:sz w:val="30"/>
          <w:szCs w:val="28"/>
        </w:rPr>
        <w:t>年余姚市先进学校、先后获得余姚市“平安校园”、“余姚市开展课外文体活动示范学校”、“余姚市德育特色学校创建单位”、“余姚市治安安全单位”、“浙江省示范初中”等荣誉称号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呕心沥血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身先士卒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今年春季以来，徐校长一直头痛，可是当他想到繁忙的开学阶段有许多事情要做，就硬撑着，真受不了时在桌上趴一会儿。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9</w:t>
      </w:r>
      <w:r>
        <w:rPr>
          <w:rFonts w:ascii="仿宋_GB2312" w:hAnsi="仿宋_GB2312" w:cs="宋体;SimSun" w:eastAsia="仿宋_GB2312"/>
          <w:sz w:val="30"/>
          <w:szCs w:val="28"/>
        </w:rPr>
        <w:t>日，忍受了多日病痛的徐校长，在妻子郑娟飞的再三劝说下，在安排落实学校有关工作后，前往余姚人民医院检查，途中由于脑溢血不幸殉职。据后来来自上海华山医院的主刀医生说，之前在他工作时已经有过一次脑溢血了。徐立科校长克制脑溢血的痛苦坚持工作、殉职前一直忍着剧痛认真完成繁重的开学工作，直到他最后倒在工作岗位上。他还年轻呀，到病逝时离</w:t>
      </w:r>
      <w:r>
        <w:rPr>
          <w:rFonts w:eastAsia="仿宋_GB2312" w:cs="宋体;SimSun" w:ascii="仿宋_GB2312" w:hAnsi="仿宋_GB2312"/>
          <w:sz w:val="30"/>
          <w:szCs w:val="28"/>
        </w:rPr>
        <w:t>43</w:t>
      </w:r>
      <w:r>
        <w:rPr>
          <w:rFonts w:ascii="仿宋_GB2312" w:hAnsi="仿宋_GB2312" w:cs="宋体;SimSun" w:eastAsia="仿宋_GB2312"/>
          <w:sz w:val="30"/>
          <w:szCs w:val="28"/>
        </w:rPr>
        <w:t>周岁还有两个月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徐校长病重住院的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天时间里，有多少学生、家乡的父老乡亲和学生家长自愿前往医院看望，泣不成声；市教育局、镇政府等领导同志多次探望；许多兄弟学校的领导和曾经的同事相继前去慰问。大家看到带着机械呼吸器的徐校长时都不禁潸然泪下。在院期间，每天探望他的群众干部多达</w:t>
      </w:r>
      <w:r>
        <w:rPr>
          <w:rFonts w:eastAsia="仿宋_GB2312" w:cs="宋体;SimSun" w:ascii="仿宋_GB2312" w:hAnsi="仿宋_GB2312"/>
          <w:sz w:val="30"/>
          <w:szCs w:val="28"/>
        </w:rPr>
        <w:t>100</w:t>
      </w:r>
      <w:r>
        <w:rPr>
          <w:rFonts w:ascii="仿宋_GB2312" w:hAnsi="仿宋_GB2312" w:cs="宋体;SimSun" w:eastAsia="仿宋_GB2312"/>
          <w:sz w:val="30"/>
          <w:szCs w:val="28"/>
        </w:rPr>
        <w:t>多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徐校长虽然走了，但他严格要求自己，丝毫不计个人得失，从未因个人问题向组织提出过任何要求。相信他的为人正直，真诚待人的作风会一直留在人们的心底；他的爱岗敬业、无私奉献、勤奋踏实的高尚师德必将会感染我们广大师生；他的忠于事业、忘我工作的精神定会激励梁弄镇的广大群众和干部，也必将会激励每一个知道他事迹的人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“</w:t>
      </w:r>
      <w:r>
        <w:rPr>
          <w:rFonts w:ascii="仿宋_GB2312" w:hAnsi="仿宋_GB2312" w:cs="宋体;SimSun" w:eastAsia="仿宋_GB2312"/>
          <w:sz w:val="30"/>
          <w:szCs w:val="28"/>
        </w:rPr>
        <w:t>捧着一颗心来，不带半根草去。”他的人生是短暂的，却是辉煌的。他把有限的生命投入在山区的教育事业上，用自己的实际行动，模范实践着陶行知先生的教诲。他永远是我们的骄傲，是四明湖畔一颗璀璨的明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2:00Z</dcterms:created>
  <dc:creator>郭昌华</dc:creator>
  <dc:description/>
  <dc:language>en-US</dc:language>
  <cp:lastModifiedBy>郭昌华</cp:lastModifiedBy>
  <dcterms:modified xsi:type="dcterms:W3CDTF">2009-05-07T05:18:00Z</dcterms:modified>
  <cp:revision>3</cp:revision>
  <dc:subject/>
  <dc:title>余姚市梁弄镇中学校长徐立科老师先进事迹</dc:title>
</cp:coreProperties>
</file>